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итета  экологического надзора Ленинградской области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оплаты административных штрафов по Постановлениям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лучатель:</w:t>
      </w:r>
      <w:r>
        <w:rPr>
          <w:rFonts w:eastAsia="Calibri"/>
          <w:sz w:val="24"/>
          <w:szCs w:val="24"/>
          <w:lang w:eastAsia="en-US"/>
        </w:rPr>
        <w:t xml:space="preserve"> УФК по Ленинградской области (Комитет государственного экологического надзора Ленинградской области, л/с 04452000300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ИНН: 7842442186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ПП: 784201001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именование Банка получателя: </w:t>
      </w:r>
      <w:r>
        <w:rPr>
          <w:rFonts w:eastAsia="Calibri"/>
          <w:sz w:val="24"/>
          <w:szCs w:val="24"/>
          <w:lang w:eastAsia="en-US"/>
        </w:rPr>
        <w:t>СЕВЕРО-ЗАПАДНОЕ ГУ БАНКА РОССИИ // УФК по Ленинградской области, г. Санкт-Петербург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К банка получателя: 044030098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Единый казначейский счёт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0102810745370000098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Номер счета получателя средств: </w:t>
      </w:r>
      <w:r>
        <w:rPr>
          <w:rFonts w:eastAsia="Calibri"/>
          <w:sz w:val="24"/>
          <w:szCs w:val="24"/>
          <w:lang w:eastAsia="en-US"/>
        </w:rPr>
        <w:t>03100643000000014500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КТМО: </w:t>
      </w:r>
      <w:r>
        <w:rPr>
          <w:rFonts w:eastAsia="Calibri"/>
          <w:sz w:val="24"/>
          <w:szCs w:val="24"/>
          <w:lang w:eastAsia="en-US"/>
        </w:rPr>
        <w:t>41612408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од бюджетной классификации: </w:t>
      </w:r>
      <w:r>
        <w:rPr>
          <w:rFonts w:eastAsia="Calibri"/>
          <w:sz w:val="24"/>
          <w:szCs w:val="24"/>
          <w:lang w:eastAsia="en-US"/>
        </w:rPr>
        <w:t>(код бюджетный классификации указанный в Постановлении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10712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"/>
        <w:gridCol w:w="2552"/>
        <w:gridCol w:w="2126"/>
        <w:gridCol w:w="48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7" w:right="-62" w:hanging="0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БК </w:t>
            </w:r>
            <w:hyperlink r:id="rId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72010002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72010009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занятие лесных участк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72019000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82010025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10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82010026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82010028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82010031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82010032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ожарной безопасности в лесах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82010323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мероприятий, предусмотренных сводным планом тушения лесных пожаров на территории субъекта Российской Федераци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082019000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2010020000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11601193010005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11601193010007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193019000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173010007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203019000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0122010001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субъектов Российской Федерации по нормативам, действовавшим в 2019 году (за исключением доходов, направляемых на формирование дорожного фонда субъекта Российской Федераци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1020010000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регионального значения</w:t>
            </w:r>
          </w:p>
        </w:tc>
      </w:tr>
      <w:tr>
        <w:trPr>
          <w:trHeight w:val="1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2992020000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 от компенсации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48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60" w:after="60"/>
      <w:ind w:left="720" w:firstLine="284"/>
      <w:contextualSpacing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BA726F34A010418A18A3EA45B952B6FCAC5E4871C385AFE0A0CA6D0B4C2FB82B98C3E42E1C8CAD132462A93E66814F24698CDn7Y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5:00Z</dcterms:created>
  <dc:creator>Работник</dc:creator>
  <dc:description/>
  <cp:keywords/>
  <dc:language>en-US</dc:language>
  <cp:lastModifiedBy>Климшина Ирина Николаевна</cp:lastModifiedBy>
  <cp:lastPrinted>2022-07-12T14:15:00Z</cp:lastPrinted>
  <dcterms:modified xsi:type="dcterms:W3CDTF">2025-03-19T05:46:00Z</dcterms:modified>
  <cp:revision>3</cp:revision>
  <dc:subject/>
  <dc:title>                              </dc:title>
</cp:coreProperties>
</file>