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6410" w:leader="none"/>
          <w:tab w:val="right" w:pos="9354" w:leader="none"/>
        </w:tabs>
        <w:autoSpaceDE w:val="false"/>
        <w:outlineLvl w:val="1"/>
        <w:rPr/>
      </w:pPr>
      <w:r>
        <w:rPr/>
        <w:t xml:space="preserve">                                                              </w:t>
      </w:r>
      <w:r>
        <w:rPr/>
        <w:t>ОТЧЕТ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РЕАЛИЗАЦИИ ВЕДОМСТВЕННОЙ ЦЕЛЕВОЙ ПРОГРАММЫ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«Развитие материально технической базы по обеспечению мероприятий государственного лесного контроля и надзора на 2011-2013 годы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тет государственного контроля природопользования и экологической безопасности Ленинградской област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45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5"/>
        <w:gridCol w:w="4725"/>
        <w:gridCol w:w="1350"/>
        <w:gridCol w:w="1080"/>
        <w:gridCol w:w="1620"/>
      </w:tblGrid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 </w:t>
              <w:br/>
              <w:t xml:space="preserve">п/п </w:t>
            </w:r>
          </w:p>
        </w:tc>
        <w:tc>
          <w:tcPr>
            <w:tcW w:w="87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и ведомственной целевой программы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87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 и задачи программы</w:t>
            </w:r>
          </w:p>
        </w:tc>
        <w:tc>
          <w:tcPr>
            <w:tcW w:w="40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ю Программы является создание материально-технической базы по обеспечению мероприятий государственного лесного контроля и надзора в лесах Ленинградской области.</w:t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задачи, решаемые Программой:</w:t>
            </w:r>
          </w:p>
          <w:p>
            <w:pPr>
              <w:pStyle w:val="Style13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государственных лесных инспекторов автотранспортом;</w:t>
            </w:r>
          </w:p>
          <w:p>
            <w:pPr>
              <w:pStyle w:val="Style13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специальной одежды и обуви для работы инспекторов в лесу;</w:t>
            </w:r>
          </w:p>
          <w:p>
            <w:pPr>
              <w:pStyle w:val="Style13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лесотаксационных приборов, навигаторов  и цифровых фотоаппаратов;</w:t>
            </w:r>
          </w:p>
          <w:p>
            <w:pPr>
              <w:pStyle w:val="Style13"/>
              <w:numPr>
                <w:ilvl w:val="0"/>
                <w:numId w:val="2"/>
              </w:numPr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 xml:space="preserve">      </w:t>
            </w:r>
            <w:r>
              <w:rPr/>
              <w:t>приобретение оргтехники и расходных материалов.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ы бюджетной классификации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дел,  </w:t>
              <w:br/>
              <w:t>подраздел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 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ая</w:t>
              <w:br/>
              <w:t>стать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2 08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       </w:t>
              <w:br/>
              <w:t>расходов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, тыс. руб.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59,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онение,</w:t>
              <w:br/>
              <w:t>% 4,7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ый год реализации программы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ой год реализации программы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8,9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тий год реализации программы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0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0,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0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и результатов деятельности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онение,</w:t>
              <w:br/>
              <w:t>%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 автомобильной техники ед.</w:t>
            </w:r>
          </w:p>
        </w:tc>
        <w:tc>
          <w:tcPr>
            <w:tcW w:w="40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реализации программы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ый год реализации программы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ой год реализации программы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тий год реализации программы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страция а/м в МРЭО за проведение ГТО, внесение изменений в ПТС, за государственные знаки, за талоны ГТО ед.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реализации программы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ый год реализации программы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ой год реализации программы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тий год реализации программы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инструментальной диагностики ед.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реализации программы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ый год реализации программы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ой год реализации программы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тий год реализации программы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4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нтийное обслуживание автомобилей ед.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реализации программы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ый год реализации программы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ой год реализации программы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тий год реализации программы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5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страхового полиса ОСАГО ед.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реализации программы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ый год реализации программы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ой год реализации программы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тий год реализации программы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6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ренда машиномест (услуги автостоянки) ед.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реализации программы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ый год реализации программы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ой год реализации программы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тий год реализации программы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7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автомобильных шин с дисками комплект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реализации программы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ый год реализации программы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ой год реализации программы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тий год реализации программы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81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8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обретение автомобильных аптечек ед.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реализации программы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ый год реализации программы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ой год реализации программы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тий год реализации программы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65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9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набора автомобилиста ед.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реализации программы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ый год реализации программы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ой год реализации программы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тий год реализации программы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обретение ГСМ (горюче-смазочных материалов) тонн.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реализации программы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ый год реализации программы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4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ой год реализации программы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7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2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тий год реализации программы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9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жидкости омывателя стекол литров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реализации программы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ый год реализации программы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ой год реализации программы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тий год реализации программы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обретение   автомобильных компрессоров</w:t>
            </w:r>
          </w:p>
          <w:p>
            <w:pPr>
              <w:pStyle w:val="Normal"/>
              <w:rPr/>
            </w:pPr>
            <w:r>
              <w:rPr/>
              <w:t>штук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реализации программы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ый год реализации программы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ой год реализации программы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тий год реализации программы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2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обретение  автомагнитолы</w:t>
            </w:r>
          </w:p>
          <w:p>
            <w:pPr>
              <w:pStyle w:val="Normal"/>
              <w:rPr/>
            </w:pPr>
            <w:r>
              <w:rPr/>
              <w:t>штук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реализации программы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ый год реализации программы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ой год реализации программы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тий год реализации программы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3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ение работ по установке  </w:t>
            </w:r>
          </w:p>
          <w:p>
            <w:pPr>
              <w:pStyle w:val="Style1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ной системы обеспечени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inPL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.0»  для работы  с базами данных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еднего лесоустройства по лесничествам Ленинградской области  -комплект</w:t>
            </w:r>
          </w:p>
        </w:tc>
        <w:tc>
          <w:tcPr>
            <w:tcW w:w="40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реализации программы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ый год реализации программы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ой год реализации программы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тий год реализации программы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4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навигаторов- штук</w:t>
            </w:r>
          </w:p>
        </w:tc>
        <w:tc>
          <w:tcPr>
            <w:tcW w:w="40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реализации программы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ый год реализации программы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ой год реализации программы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тий год реализации программы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5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комплектов специальной одежды и обуви для работы инспекторов в лесу- комплект</w:t>
            </w:r>
          </w:p>
        </w:tc>
        <w:tc>
          <w:tcPr>
            <w:tcW w:w="40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реализации программы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ый год реализации программы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ой год реализации программы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тий год реализации программы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6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цифровых фотоаппаратов с картами памяти к ним  штук</w:t>
            </w:r>
          </w:p>
        </w:tc>
        <w:tc>
          <w:tcPr>
            <w:tcW w:w="40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реализации программы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ый год реализации программы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ой год реализации программы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тий год реализации программы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7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ноутбуков с печатающими устройствами  штук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реализации программы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ый год реализации программы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ой год реализации программы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тий год реализации программы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8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лесотаксационных приборов комплект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реализации программы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ый год реализации программы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ой год реализации программы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тий год реализации программы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73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firstLine="709"/>
      <w:outlineLvl w:val="0"/>
    </w:pPr>
    <w:rPr>
      <w:rFonts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680" w:hanging="0"/>
      <w:outlineLvl w:val="1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4T10:17:00Z</dcterms:created>
  <dc:creator>владелец</dc:creator>
  <dc:description/>
  <dc:language>en-US</dc:language>
  <cp:lastModifiedBy>Сергей Дмитриевич Куликов</cp:lastModifiedBy>
  <cp:lastPrinted>2014-01-24T14:18:00Z</cp:lastPrinted>
  <dcterms:modified xsi:type="dcterms:W3CDTF">2014-04-24T10:17:00Z</dcterms:modified>
  <cp:revision>2</cp:revision>
  <dc:subject/>
  <dc:title>(Форма)</dc:title>
</cp:coreProperties>
</file>