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1124, Санкт-Петербург, пл. Растрелли, д. 2, лит. А,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тел. (812) 539-40-10, факс (812) 539-40-20, зеленая линия +7 (921) 908-50-86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gosecocontrol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lenreg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от «____» __________ 2022 года                                                         № ______________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форм проверочных листо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списков контрольных вопросов, ответы на которые свидетельствуют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соблюдении или несоблюдении контролируемым лицом обязательных требований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53 Федерального закона от 31 июля 2020 года № 248-ФЗ «О государственном контроле (надзоре) и муниципальном контроле в Российской Федерации», требованиями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ями обязательного применения проверочных листов, утвержденными постановлением Правительства Российской Федерации от 27 октября 2021 года № 1844, руководствуясь статьей 2 Устава Ленинградской области, положением о Комитете государственного экологического надзора Ленинградской области, утвержденным постановлением Правительства Ленинградской области от 27.05.2014 № 192,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ЫВАЮ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форму проверочного листа (список контрольных вопросов, ответы на которые свидетельствуют о соблюдении или несоблюдении контролируемым лицом обязательных требований), используемого Комитетом государственного экологического надзора Ленинградской области при осуществлении регионального государственного экологического контроля (надзора) согласно приложению № 1 к настоящему приказ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твердить форму проверочного листа (список контрольных вопросов, ответы на которые свидетельствуют о соблюдении или несоблюдении контролируемым лицом обязательных требований), используемого Комитетом государственного экологического надзора Ленинградской области при осуществлении регионального государственного геологического контроля (надзора) согласно приложению № 2 к настоящему приказ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твердить форму проверочного листа (список контрольных вопросов, ответы на которые свидетельствуют о соблюдении или несоблюдении контролируемым лицом обязательных требований), используемого Комитетом государственного экологического надзора Ленинградской области при осуществлении регионального государственного контроля (надзора) в области охраны и использования особо охраняемых природных территорий согласно приложению № 3 к настоящему приказу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Установить, что </w:t>
      </w:r>
      <w:r>
        <w:rPr>
          <w:rFonts w:cs="Times New Roman" w:ascii="Times New Roman" w:hAnsi="Times New Roman"/>
          <w:sz w:val="28"/>
          <w:szCs w:val="28"/>
        </w:rPr>
        <w:t>предмет контрольного (надзорного) мероприятия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 ограничивается оценкой соблюдения обязательных требований, в отношении которых в проверочных листах, указанных в пунктах 1 - 3 настоящего приказа, определен список контрольных вопросов, ответы на которые свидетельствуют о соблюдении или несоблюдении контролируемым лицом обязательных требован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астоящий приказ вступает в силу с 1 марта 2022 года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митета                                                                                    М.Р. Тоноян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иказу Комитет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го экологического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дзора Ленинградской област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.__.2022 № __-__-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орма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310" w:type="dxa"/>
        <w:jc w:val="left"/>
        <w:tblInd w:w="9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</w:tblGrid>
      <w:tr>
        <w:trPr>
          <w:trHeight w:val="112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QR-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&lt;*&gt;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очный лис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писок контрольных вопросов, ответы на которые свидетельствуют о соблюдении или несоблюдении контролируемым лицом обязательных требований), используемый Комитетом государственного экологического надзора Ленинградской области при осуществлении регионального государственного экологического контроля (надзора)</w:t>
      </w:r>
    </w:p>
    <w:tbl>
      <w:tblPr>
        <w:tblW w:w="1091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3119"/>
        <w:gridCol w:w="142"/>
        <w:gridCol w:w="1984"/>
        <w:gridCol w:w="567"/>
        <w:gridCol w:w="709"/>
        <w:gridCol w:w="1985"/>
        <w:gridCol w:w="1984"/>
      </w:tblGrid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визиты решения о проведении контрольного (надзорного) мероприят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контрольного (надзорного) мероприятия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тный номер контрольного (надзорного) мероприят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(места) проведения контрольного (надзорного) мероприятия с заполнением проверочного лист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 государственного контроля (надзора)  в отношении которого проводится контрольное (надзорное) мероприятие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 и отчество (при наличии) гражданина или индивидуального предпринимателя, являющегося контролируемым лицом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F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/ОГРНИП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регистрации гражданина или индивидуального предпринимателя, являющегося контролируемым лицом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юридического лиц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ляющегося контролируемым лицом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/ОГРН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юридического лица, являющегося контролируемым лицом (его филиалов, представительств, обособленных структурных подразделений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ь, фамилия и инициалы должностного лица, проводящего контрольное (надзорное) мероприятие и заполняющего проверочный лист (далее-Инспектор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57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ис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ых правовых актов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*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мени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пределены ли нормативы допустимых выбросов (далее – НДВ), нормативы допустимых сбросов (далее – НДС) для стационарного источника и (или) совокупности стационарных источников в отношении загрязняющих веществ, включенных в перечень загрязняющих веществ, установленный Правительством Российской Федерации, расчетным путем на основе нормативов качества окружающей среды, в том числе нормативов предельно допустимых концентраций, с учетом фонового состояния компонентов природной среды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consplusnormal000040"/>
              <w:shd w:fill="FFFFFF" w:val="clear"/>
              <w:spacing w:lineRule="atLeast" w:line="259" w:before="0" w:after="0"/>
              <w:jc w:val="both"/>
              <w:rPr>
                <w:rStyle w:val="Pta0000019"/>
                <w:color w:val="000000"/>
                <w:sz w:val="28"/>
                <w:szCs w:val="28"/>
              </w:rPr>
            </w:pPr>
            <w:r>
              <w:rPr>
                <w:rStyle w:val="Pta0000019"/>
                <w:color w:val="000000"/>
                <w:sz w:val="28"/>
                <w:szCs w:val="28"/>
              </w:rPr>
              <w:t>Пункт 1 статьи 22 Закона № 7-ФЗ;</w:t>
            </w:r>
          </w:p>
          <w:p>
            <w:pPr>
              <w:pStyle w:val="Ptconsplusnormal000040"/>
              <w:shd w:fill="FFFFFF" w:val="clear"/>
              <w:spacing w:lineRule="atLeast" w:line="259" w:before="0" w:after="0"/>
              <w:jc w:val="both"/>
              <w:rPr>
                <w:rStyle w:val="Pta0000019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tconsplusnormal000040"/>
              <w:shd w:fill="FFFFFF" w:val="clear"/>
              <w:spacing w:lineRule="atLeast" w:line="259" w:before="0" w:after="0"/>
              <w:jc w:val="both"/>
              <w:rPr>
                <w:rStyle w:val="Pta0000019"/>
                <w:color w:val="000000"/>
                <w:sz w:val="28"/>
                <w:szCs w:val="28"/>
              </w:rPr>
            </w:pPr>
            <w:r>
              <w:rPr>
                <w:rStyle w:val="Pta0000019"/>
                <w:color w:val="000000"/>
                <w:sz w:val="28"/>
                <w:szCs w:val="28"/>
              </w:rPr>
              <w:t>Перечень загрязняющих веществ, в отношении которых применяются меры государственного регулирования в области охраны окружающей среды, утвержденный распоряжением Правительства Российской Федерации от 08.07.2015 № 1316-р;</w:t>
            </w:r>
          </w:p>
          <w:p>
            <w:pPr>
              <w:pStyle w:val="Ptconsplusnormal000040"/>
              <w:shd w:fill="FFFFFF" w:val="clear"/>
              <w:spacing w:lineRule="atLeast" w:line="259" w:before="0" w:after="0"/>
              <w:jc w:val="both"/>
              <w:rPr>
                <w:rStyle w:val="Pta0000019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tconsplusnormal000040"/>
              <w:shd w:fill="FFFFFF" w:val="clear"/>
              <w:spacing w:lineRule="atLeast" w:line="259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ta0000019"/>
                <w:color w:val="000000"/>
                <w:sz w:val="28"/>
                <w:szCs w:val="28"/>
              </w:rPr>
              <w:t>Методика разработки нормативов допустимых сбросов загрязняющих веществ в водные объекты для водопользователей, утвержденная приказом Минприроды России от 29.12.2020 № 1118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уществляется ли пользование водными объектами на основании договора водопользования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Часть 2 статьи 11 Водного кодекса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уществляется ли пользование водными объектами на основании решения о предоставлении водного объекта в пользование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сть 3 статьи 11 Водного кодек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блюдаются ли водопользователем условия договора водопользования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consplusnormal000040"/>
              <w:shd w:fill="FFFFFF" w:val="clear"/>
              <w:spacing w:lineRule="atLeast" w:line="259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ta0000019"/>
                <w:color w:val="000000"/>
                <w:sz w:val="28"/>
                <w:szCs w:val="28"/>
              </w:rPr>
              <w:t>Часть 1 статьи 13 Водного кодекса</w:t>
            </w:r>
            <w:r>
              <w:rPr/>
              <w:t xml:space="preserve"> </w:t>
            </w:r>
            <w:r>
              <w:rPr>
                <w:rStyle w:val="Pta0000019"/>
                <w:color w:val="000000"/>
                <w:sz w:val="28"/>
                <w:szCs w:val="28"/>
              </w:rPr>
              <w:t>Российской Федерации;</w:t>
            </w:r>
          </w:p>
          <w:p>
            <w:pPr>
              <w:pStyle w:val="Ptconsplusnormal000040"/>
              <w:shd w:fill="FFFFFF" w:val="clear"/>
              <w:spacing w:lineRule="atLeast" w:line="259" w:before="0" w:after="0"/>
              <w:jc w:val="both"/>
              <w:rPr>
                <w:rStyle w:val="Pta0000019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Style w:val="Pta0000019"/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Правительства РФ от 12.03.2008 № 165</w:t>
            </w:r>
          </w:p>
          <w:p>
            <w:pPr>
              <w:pStyle w:val="Ptconsplusnormal000040"/>
              <w:shd w:fill="FFFFFF" w:val="clear"/>
              <w:spacing w:lineRule="atLeast" w:line="259" w:before="0" w:after="0"/>
              <w:jc w:val="both"/>
              <w:rPr>
                <w:sz w:val="28"/>
                <w:szCs w:val="28"/>
              </w:rPr>
            </w:pPr>
            <w:r>
              <w:rPr>
                <w:rStyle w:val="Pta0000019"/>
                <w:color w:val="000000"/>
                <w:sz w:val="28"/>
                <w:szCs w:val="28"/>
              </w:rPr>
              <w:t>«О подготовке и заключении договора водополь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блюдается ли водопользователем обязанность по уплате штрафа в размере пятикратной платы за пользование водным объектом в случае превышения установленного договором водопользования объема забора (изъятия) водных ресурсов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сть 3 статьи 18 Водного кодек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блюдаются ли водопользователем условия использования водного объекта или его части, предусмотренные решением о предоставлении водного объекта в пользование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consplusnormal000040"/>
              <w:shd w:fill="FFFFFF" w:val="clear"/>
              <w:spacing w:lineRule="atLeast" w:line="259" w:before="0" w:after="0"/>
              <w:jc w:val="both"/>
              <w:rPr>
                <w:rStyle w:val="Pta0000019"/>
                <w:color w:val="000000"/>
                <w:sz w:val="28"/>
                <w:szCs w:val="28"/>
              </w:rPr>
            </w:pPr>
            <w:r>
              <w:rPr>
                <w:rStyle w:val="Pta0000019"/>
                <w:color w:val="000000"/>
                <w:sz w:val="28"/>
                <w:szCs w:val="28"/>
              </w:rPr>
              <w:t>Часть 1 статьи 22 Водного кодекса</w:t>
            </w:r>
            <w:r>
              <w:rPr/>
              <w:t xml:space="preserve"> </w:t>
            </w:r>
            <w:r>
              <w:rPr>
                <w:rStyle w:val="Pta0000019"/>
                <w:color w:val="000000"/>
                <w:sz w:val="28"/>
                <w:szCs w:val="28"/>
              </w:rPr>
              <w:t>Российской Федерации;</w:t>
            </w:r>
          </w:p>
          <w:p>
            <w:pPr>
              <w:pStyle w:val="Ptconsplusnormal000040"/>
              <w:shd w:fill="FFFFFF" w:val="clear"/>
              <w:spacing w:lineRule="atLeast" w:line="259" w:before="0" w:after="0"/>
              <w:jc w:val="both"/>
              <w:rPr>
                <w:rStyle w:val="Pta0000019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tconsplusnormal000040"/>
              <w:shd w:fill="FFFFFF" w:val="clear"/>
              <w:spacing w:lineRule="atLeast" w:line="259" w:before="0" w:after="0"/>
              <w:jc w:val="both"/>
              <w:rPr>
                <w:sz w:val="28"/>
                <w:szCs w:val="28"/>
              </w:rPr>
            </w:pPr>
            <w:r>
              <w:rPr>
                <w:rStyle w:val="Pta0000019"/>
                <w:color w:val="000000"/>
                <w:sz w:val="28"/>
                <w:szCs w:val="28"/>
              </w:rPr>
              <w:t>Пункт 2.3 типовой формы решения о предоставлении водного объекта в пользование, принимаемого Федеральным агентством водных ресурсов, его территориальным органом, органом исполнительной власти субъекта Российской Федерации или органом местного самоуправления, утвержденной приказом Минприроды России от 08.07.2019 № 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кращено ли водопользователем в установленный срок использование водного объекта при прекращении права пользования водным объектом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ункт 1 части 6 статьи 10 Водного кодек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блюдаются ли условия обеспечения свободного доступа граждан к водному объекту общего пользования и его береговой полосе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сти 1, 2, 6, 8 статьи 6 Водного кодек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полняются ли при использовании водных объектов собственниками водных объектов, водопользователями обязанности по недопущению нарушения прав других собственников водных объектов, водопользователей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ункт 1 части 2 статьи 39 Водного кодек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полняется ли при использовании водных объектов собственниками водных объектов, водопользователями обязанность по содержанию в исправном состоянии эксплуатируемых ими очистных сооружений и расположенных на водных объектах иных сооружений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ункт 2 части 2 статьи 39 Водного кодек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полняется ли при использовании водных объектов собственниками водных объектов, водопользователями обязанность по информированию уполномоченных исполнительных органов государственной власти и органов местного самоуправления об авариях и иных чрезвычайных ситуациях на водных объектах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ункт 3 части 2 статьи 39 Водного кодек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полняется ли при использовании водных объектов собственниками водных объектов, водопользователями обязанность по своевременному осуществлению мероприятий по предупреждению и ликвидации чрезвычайных ситуаций на водных объектах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ункт 4 части 2 статьи 39 Водного кодек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consplusnormal000040"/>
              <w:shd w:fill="FFFFFF" w:val="clear"/>
              <w:spacing w:lineRule="atLeast" w:line="259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ta0000019"/>
                <w:color w:val="000000"/>
                <w:sz w:val="28"/>
                <w:szCs w:val="28"/>
              </w:rPr>
              <w:t>Исполняются ли при использовании водных объектов собственниками водных объектов, водопользователями обязанности по:</w:t>
            </w:r>
          </w:p>
          <w:p>
            <w:pPr>
              <w:pStyle w:val="Ptconsplusnormal000054"/>
              <w:shd w:fill="FFFFFF" w:val="clear"/>
              <w:spacing w:lineRule="atLeast" w:line="259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ta0000019"/>
                <w:color w:val="000000"/>
                <w:sz w:val="28"/>
                <w:szCs w:val="28"/>
              </w:rPr>
              <w:t>-ведению в установленном порядке учета объема забора (изъятия) водных ресурсов из водных объектов и объема сброса сточных вод, их качества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существлению регулярных наблюдений за водными объектами и их водоохранными зонами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редставлению бесплатно и в установленные сроки результатов такого учета и таких регулярных наблюдений в территориальный орган Федерального агентства водных ресурсов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consplusnormal000040"/>
              <w:shd w:fill="FFFFFF" w:val="clear"/>
              <w:spacing w:lineRule="atLeast" w:line="259" w:before="0" w:after="0"/>
              <w:jc w:val="both"/>
              <w:rPr>
                <w:rStyle w:val="Pta0000019"/>
                <w:color w:val="000000"/>
                <w:sz w:val="28"/>
                <w:szCs w:val="28"/>
              </w:rPr>
            </w:pPr>
            <w:r>
              <w:rPr>
                <w:rStyle w:val="Pta0000019"/>
                <w:color w:val="000000"/>
                <w:sz w:val="28"/>
                <w:szCs w:val="28"/>
              </w:rPr>
              <w:t>Пункт 5 части 2 статьи 39 Водного кодекса</w:t>
            </w:r>
            <w:r>
              <w:rPr/>
              <w:t xml:space="preserve"> </w:t>
            </w:r>
            <w:r>
              <w:rPr>
                <w:rStyle w:val="Pta0000019"/>
                <w:color w:val="000000"/>
                <w:sz w:val="28"/>
                <w:szCs w:val="28"/>
              </w:rPr>
              <w:t>Российской Федерации;</w:t>
            </w:r>
          </w:p>
          <w:p>
            <w:pPr>
              <w:pStyle w:val="Ptconsplusnormal000040"/>
              <w:shd w:fill="FFFFFF" w:val="clear"/>
              <w:spacing w:lineRule="atLeast" w:line="259" w:before="0" w:after="0"/>
              <w:jc w:val="both"/>
              <w:rPr>
                <w:rStyle w:val="Pta0000019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tconsplusnormal000040"/>
              <w:shd w:fill="FFFFFF" w:val="clear"/>
              <w:spacing w:lineRule="atLeast" w:line="259" w:before="0" w:after="0"/>
              <w:jc w:val="both"/>
              <w:rPr>
                <w:sz w:val="28"/>
                <w:szCs w:val="28"/>
              </w:rPr>
            </w:pPr>
            <w:r>
              <w:rPr>
                <w:rStyle w:val="Pta0000019"/>
                <w:color w:val="000000"/>
                <w:sz w:val="28"/>
                <w:szCs w:val="28"/>
              </w:rPr>
              <w:t>Порядок ведения собственниками водных объектов и водопользователями учета объема забора (изъятия) водных ресурсов из водных объектов и объема сброса сточных, в том числе дренажных, вод, их качества, утвержденный приказом Минприроды России от 09.11.2020 № 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ставляются ли собственниками водных объектов и водопользователями сведения, полученные в результате наблюдений за водными объектами, в соответствии с утвержденными порядком и формой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каз МПР России от 06.02.2008 № 30 «Об утверждении форм и Порядка представления сведений, полученных в результате наблюдений за водными объектами, заинтересованными федеральными органами исполнительной власти, собственниками водных объектов и водопользовател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блюдается ли при использовании водных объектов, входящих в водохозяйственные системы, запрет на изменение водного режима этих водных объектов, которое может привести к нарушению прав третьих лиц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сть 2 статьи 42 Водного кодек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одятся ли работы по изменению или обустройству природного водоема или водотока с соблюдением условия сохранения его естественного происхождения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сть 3 статьи 42 Водного кодек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consplusnormal000040"/>
              <w:shd w:fill="FFFFFF" w:val="clear"/>
              <w:spacing w:lineRule="atLeast" w:line="259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ta0000019"/>
                <w:color w:val="000000"/>
                <w:sz w:val="28"/>
                <w:szCs w:val="28"/>
              </w:rPr>
              <w:t>Соблюдаются ли запреты на сброс сточных, в том числе дренажных, вод в водные объекты:</w:t>
            </w:r>
          </w:p>
          <w:p>
            <w:pPr>
              <w:pStyle w:val="Ptconsplusnormal000054"/>
              <w:shd w:fill="FFFFFF" w:val="clear"/>
              <w:spacing w:lineRule="atLeast" w:line="259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ta0000019"/>
                <w:color w:val="000000"/>
                <w:sz w:val="28"/>
                <w:szCs w:val="28"/>
              </w:rPr>
              <w:t>- содержащие природные лечебные ресурсы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тнесенные к особо охраняемым водным объектам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сть 2 статьи 44 Водного кодек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consplusnormal000040"/>
              <w:shd w:fill="FFFFFF" w:val="clear"/>
              <w:spacing w:lineRule="atLeast" w:line="259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ta0000019"/>
                <w:color w:val="000000"/>
                <w:sz w:val="28"/>
                <w:szCs w:val="28"/>
              </w:rPr>
              <w:t>Соблюдаются ли запреты на сброс сточных вод в водные объекты, расположенные в границах:</w:t>
            </w:r>
          </w:p>
          <w:p>
            <w:pPr>
              <w:pStyle w:val="Ptconsplusnormal000054"/>
              <w:shd w:fill="FFFFFF" w:val="clear"/>
              <w:spacing w:lineRule="atLeast" w:line="259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ta0000019"/>
                <w:color w:val="000000"/>
                <w:sz w:val="28"/>
                <w:szCs w:val="28"/>
              </w:rPr>
              <w:t>- зон санитарной охраны источников питьевого и хозяйственно-бытового водоснабжения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ервой, второй зон округов санитарной (горно-санитарной) охраны лечебно-оздоровительных местностей и курортов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рыбоохранных зон, рыбохозяйственных заповедных зон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сть 3 статьи 44 Водного кодек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блюдаются ли собственниками гидротехнических сооружений, образующих водохранилища, и (или) эксплуатирующими такие гидротехнические сооружения организациями, а также водопользователями правила использования водохранилищ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consplusnormal000040"/>
              <w:shd w:fill="FFFFFF" w:val="clear"/>
              <w:spacing w:lineRule="atLeast" w:line="259" w:before="0" w:after="0"/>
              <w:jc w:val="both"/>
              <w:rPr>
                <w:rStyle w:val="Pta0000019"/>
                <w:color w:val="000000"/>
                <w:sz w:val="28"/>
                <w:szCs w:val="28"/>
              </w:rPr>
            </w:pPr>
            <w:r>
              <w:rPr>
                <w:rStyle w:val="Pta0000019"/>
                <w:color w:val="000000"/>
                <w:sz w:val="28"/>
                <w:szCs w:val="28"/>
              </w:rPr>
              <w:t>Части 1, 3, 5 статьи 45 Водного кодекса</w:t>
            </w:r>
            <w:r>
              <w:rPr/>
              <w:t xml:space="preserve"> </w:t>
            </w:r>
            <w:r>
              <w:rPr>
                <w:rStyle w:val="Pta0000019"/>
                <w:color w:val="000000"/>
                <w:sz w:val="28"/>
                <w:szCs w:val="28"/>
              </w:rPr>
              <w:t>Российской Федерации;</w:t>
            </w:r>
          </w:p>
          <w:p>
            <w:pPr>
              <w:pStyle w:val="Ptconsplusnormal000040"/>
              <w:shd w:fill="FFFFFF" w:val="clear"/>
              <w:spacing w:lineRule="atLeast" w:line="259" w:before="0" w:after="0"/>
              <w:jc w:val="both"/>
              <w:rPr>
                <w:rStyle w:val="Pta0000019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tconsplusnormal000040"/>
              <w:shd w:fill="FFFFFF" w:val="clear"/>
              <w:spacing w:lineRule="atLeast" w:line="259" w:before="0" w:after="0"/>
              <w:jc w:val="both"/>
              <w:rPr>
                <w:sz w:val="28"/>
                <w:szCs w:val="28"/>
              </w:rPr>
            </w:pPr>
            <w:r>
              <w:rPr>
                <w:rStyle w:val="Pta0000019"/>
                <w:color w:val="000000"/>
                <w:sz w:val="28"/>
                <w:szCs w:val="28"/>
              </w:rPr>
              <w:t>Пункт 3 типовых правил использования водохранилищ, утвержденных приказом Минприроды России от 24.08.2010 № 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уществляется ли использование водных объектов для целей производства электрической энергии с учетом интересов других водопользователей и с соблюдением требований рационального использования и охраны водных объектов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сть 1 статьи 46 Водного кодек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уществляется ли использование поверхностных водных объектов для взлета, посадки воздушных судов в порядке, установленном Правительством Российской Федерации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consplusnormal000040"/>
              <w:shd w:fill="FFFFFF" w:val="clear"/>
              <w:spacing w:lineRule="atLeast" w:line="259" w:before="0" w:after="0"/>
              <w:jc w:val="both"/>
              <w:rPr>
                <w:rStyle w:val="Pta0000019"/>
                <w:color w:val="000000"/>
                <w:sz w:val="28"/>
                <w:szCs w:val="28"/>
              </w:rPr>
            </w:pPr>
            <w:r>
              <w:rPr>
                <w:rStyle w:val="Pta0000019"/>
                <w:color w:val="000000"/>
                <w:sz w:val="28"/>
                <w:szCs w:val="28"/>
              </w:rPr>
              <w:t>Часть 4 статьи 47 Водного кодекса</w:t>
            </w:r>
            <w:r>
              <w:rPr/>
              <w:t xml:space="preserve"> </w:t>
            </w:r>
            <w:r>
              <w:rPr>
                <w:rStyle w:val="Pta0000019"/>
                <w:color w:val="000000"/>
                <w:sz w:val="28"/>
                <w:szCs w:val="28"/>
              </w:rPr>
              <w:t>Российской Федерации;</w:t>
            </w:r>
          </w:p>
          <w:p>
            <w:pPr>
              <w:pStyle w:val="Ptconsplusnormal000040"/>
              <w:shd w:fill="FFFFFF" w:val="clear"/>
              <w:spacing w:lineRule="atLeast" w:line="259" w:before="0" w:after="0"/>
              <w:jc w:val="both"/>
              <w:rPr>
                <w:rStyle w:val="Pta0000019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tconsplusnormal000040"/>
              <w:shd w:fill="FFFFFF" w:val="clear"/>
              <w:spacing w:lineRule="atLeast" w:line="259" w:before="0" w:after="0"/>
              <w:jc w:val="both"/>
              <w:rPr>
                <w:sz w:val="28"/>
                <w:szCs w:val="28"/>
              </w:rPr>
            </w:pPr>
            <w:r>
              <w:rPr>
                <w:rStyle w:val="Pta0000019"/>
                <w:color w:val="000000"/>
                <w:sz w:val="28"/>
                <w:szCs w:val="28"/>
              </w:rPr>
              <w:t>Правила использования поверхностных водных объектов для взлета, посадки воздушных судов, утвержденные постановлением Правительства Российской Федерации от 30.12.2006 № 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одится ли водопользователями, осуществляющими сплав древесины, регулярная очистка водных объектов от затонувшей древесины (лесоматериалов)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сть 1 статьи 48 Водного кодек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блюдается ли запрет на сплав древесины (лесоматериалов) без судовой тяги на водных объектах, используемых для судоходства, и молевой сплав древесины (лесоматериалов) на водных объектах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сть 2 статьи 48 Водного кодек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уществляется ли использование водных объектов для рекреационных целей (отдыха, туризма, спорта) с учетом правил использования водных объектов, устанавливаемых органами местного самоуправления в соответствии со статьей 6 Водного кодекса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сть 1 статьи 50 Водного кодек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еспечено ли проведение рекультивации болота или его части преимущественно путем обводнения и искусственного заболачивания после окончания использования болота или его части для добычи торфа и других полезных ископаемых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сть 2 статьи 52 Водного кодек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блюдается ли запрет на использование водных объектов, предназначенных для обеспечения пожарной безопасности, для иных целей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сть 2 статьи 53 Водного кодек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уществляются ли собственником поверхностного водного объекта, водопользователем мероприятия по охране поверхностных водных объектов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consplusnormal000040"/>
              <w:shd w:fill="FFFFFF" w:val="clear"/>
              <w:spacing w:lineRule="atLeast" w:line="259" w:before="0" w:after="0"/>
              <w:jc w:val="both"/>
              <w:rPr>
                <w:rStyle w:val="Pta0000019"/>
                <w:color w:val="000000"/>
                <w:sz w:val="28"/>
                <w:szCs w:val="28"/>
              </w:rPr>
            </w:pPr>
            <w:r>
              <w:rPr>
                <w:rStyle w:val="Pta0000019"/>
                <w:color w:val="000000"/>
                <w:sz w:val="28"/>
                <w:szCs w:val="28"/>
              </w:rPr>
              <w:t>Часть 2 статьи 55 Водного кодекса</w:t>
            </w:r>
            <w:r>
              <w:rPr/>
              <w:t xml:space="preserve"> </w:t>
            </w:r>
            <w:r>
              <w:rPr>
                <w:rStyle w:val="Pta0000019"/>
                <w:color w:val="000000"/>
                <w:sz w:val="28"/>
                <w:szCs w:val="28"/>
              </w:rPr>
              <w:t>Российской Федерации;</w:t>
            </w:r>
          </w:p>
          <w:p>
            <w:pPr>
              <w:pStyle w:val="Ptconsplusnormal000040"/>
              <w:shd w:fill="FFFFFF" w:val="clear"/>
              <w:spacing w:lineRule="atLeast" w:line="259" w:before="0" w:after="0"/>
              <w:jc w:val="both"/>
              <w:rPr>
                <w:rStyle w:val="Pta0000019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tconsplusnormal000040"/>
              <w:shd w:fill="FFFFFF" w:val="clear"/>
              <w:spacing w:lineRule="atLeast" w:line="259" w:before="0" w:after="0"/>
              <w:jc w:val="both"/>
              <w:rPr>
                <w:sz w:val="28"/>
                <w:szCs w:val="28"/>
              </w:rPr>
            </w:pPr>
            <w:r>
              <w:rPr>
                <w:rStyle w:val="Pta0000019"/>
                <w:color w:val="000000"/>
                <w:sz w:val="28"/>
                <w:szCs w:val="28"/>
              </w:rPr>
              <w:t>Правила охраны поверхностных водных объектов, утвержденные постановлением Правительства Российской Федерации от 10.09.2020 № 1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уществляются ли при использовании водных объектов мероприятия по охране подземных водных объектов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consplusnormal000040"/>
              <w:shd w:fill="FFFFFF" w:val="clear"/>
              <w:spacing w:lineRule="atLeast" w:line="259" w:before="0" w:after="0"/>
              <w:jc w:val="both"/>
              <w:rPr>
                <w:rStyle w:val="Pta0000019"/>
                <w:color w:val="000000"/>
                <w:sz w:val="28"/>
                <w:szCs w:val="28"/>
              </w:rPr>
            </w:pPr>
            <w:r>
              <w:rPr>
                <w:rStyle w:val="Pta0000019"/>
                <w:color w:val="000000"/>
                <w:sz w:val="28"/>
                <w:szCs w:val="28"/>
              </w:rPr>
              <w:t>Часть 2 статьи 55 Водного кодекса Российской Федерации;</w:t>
            </w:r>
          </w:p>
          <w:p>
            <w:pPr>
              <w:pStyle w:val="Ptconsplusnormal000040"/>
              <w:shd w:fill="FFFFFF" w:val="clear"/>
              <w:spacing w:lineRule="atLeast" w:line="259" w:before="0" w:after="0"/>
              <w:jc w:val="both"/>
              <w:rPr>
                <w:rStyle w:val="Pta0000019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tconsplusnormal000040"/>
              <w:shd w:fill="FFFFFF" w:val="clear"/>
              <w:spacing w:lineRule="atLeast" w:line="259" w:before="0" w:after="0"/>
              <w:jc w:val="both"/>
              <w:rPr>
                <w:sz w:val="28"/>
                <w:szCs w:val="28"/>
              </w:rPr>
            </w:pPr>
            <w:r>
              <w:rPr>
                <w:rStyle w:val="Pta0000019"/>
                <w:color w:val="000000"/>
                <w:sz w:val="28"/>
                <w:szCs w:val="28"/>
              </w:rPr>
              <w:t>Правила охраны подземных водных объектов, утвержденные постановлением Правительства Российской Федерации от 11.02.2016 № 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блюдается ли запрет на сброс в водные объекты и захоронение в них отходов производства и потребления, выведенных из эксплуатации судов и иных плавучих средств (их частей и механизмов)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сть 1 статьи 56 Водного кодек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блюдается ли запрет на превышение содержания пестицидов, агрохимикатов и других опасных для здоровья человека веществ и соединений в водных объектах установленных нормативов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сть 4 статьи 56 Водного кодек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блюдается ли запрет на сброс в водные объекты сточных вод, содержание в которых пестицидов, агрохимикатов и других опасных для здоровья человека веществ и соединений превышает нормативы допустимого воздействия на водные объекты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сть 6 статьи 56 Водного кодек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блюдается ли запрет на проведение на основе ядерных и иных видов промышленных технологий взрывных работ, при которых выделяются токсичные вещества, на водных объектах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сть 7 статьи 56 Водного кодек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блюдается ли запрет на загрязнение и засорение болот отходами производства и потребления, загрязнение их нефтепродуктами, ядохимикатами и другими вредными веществами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сть 1 статьи 57 Водного кодек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ушение либо иное использование болот или их частей не приводит к ухудшению состояния неиспользуемых частей этих болот, других водных объектов и к истощению вод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сть 2 статьи 57 Водного кодек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consplusnormal000040"/>
              <w:shd w:fill="FFFFFF" w:val="clear"/>
              <w:spacing w:lineRule="atLeast" w:line="259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ta0000019"/>
                <w:color w:val="000000"/>
                <w:sz w:val="28"/>
                <w:szCs w:val="28"/>
              </w:rPr>
              <w:t>Соблюдаются ли запреты на:</w:t>
            </w:r>
          </w:p>
          <w:p>
            <w:pPr>
              <w:pStyle w:val="Ptconsplusnormal000054"/>
              <w:shd w:fill="FFFFFF" w:val="clear"/>
              <w:spacing w:lineRule="atLeast" w:line="259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ta0000019"/>
                <w:color w:val="000000"/>
                <w:sz w:val="28"/>
                <w:szCs w:val="28"/>
              </w:rPr>
              <w:t>- несанкционированный сброс сточных вод на ледники, снежники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загрязнение ледников, снежников отходами производства и потребления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загрязнение ледников, снежников нефтепродуктами, ядохимикатами и другими вредными веществами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сть 1 статьи 58 Водного кодек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бор (изъятие) льда из ледников не оказывает негативное воздействие на состояние водных объектов и не приводит к истощению вод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сть 2 статьи 58 Водного кодек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еспечено ли лицами, деятельность которых оказывает или может оказать негативное воздействие на состояние подземных водных объектов, принятие мер по предотвращению загрязнения, засорения подземных водных объектов и истощения вод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сть 1 статьи 59 Водного кодек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ключено ли на водосборных площадях подземных водных объектов, которые используются или могут быть использованы для целей питьевого и хозяйственно-бытового водоснабжения, размещение объектов размещения отходов производства и потребления, кладбищ, скотомогильников и иных объектов, оказывающих негативное воздействие на состояние подземных вод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сть 2 статьи 59 Водного кодек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итывается ли при проектировании, строительстве, реконструкции, вводе в эксплуатацию, эксплуатации гидротехнических сооружений и при внедрении новых технологических процессов их влияние на состояние водных объектов, а также соблюдаются ли нормативы допустимого воздействия на водные объекты, за исключением случаев, установленных федеральными законами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сть 1 статьи 60 Водного кодек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ключен ли ввод в эксплуатацию объектов, предназначенных для орошения и удобрения земель сточными водами, без создания пунктов наблюдения за водным режимом и качеством воды в водных объектах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сть 3 статьи 60 Водного кодек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блюдается ли запрет на ввод в эксплуатацию объектов, предназначенных для транспортирования, хранения нефти и (или) продуктов ее переработки, без оборудования таких объектов средствами предотвращения загрязнения водных объектов и контрольно-измерительной аппаратурой для обнаружения утечки указанных веществ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сть 5 статьи 60 Водного кодек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ta0000019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блюдается ли при эксплуатации водохозяйственной системы запрет осуществлять сброс в водные объекты сточных вод, не подвергшихся санитарной очистке, обезвреживанию</w:t>
            </w:r>
            <w:r>
              <w:rPr>
                <w:rStyle w:val="Pta0000003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Pta0000019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исходя из недопустимости превышения нормативов допустимого воздействия на водные объекты и нормативов предельно допустимых концентраций вредных веществ в водных объектах или технологических нормативов, установленных законодательством в области охраны окружающей среды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consplusnormal000040"/>
              <w:shd w:fill="FFFFFF" w:val="clear"/>
              <w:spacing w:lineRule="atLeast" w:line="259" w:before="0" w:after="0"/>
              <w:jc w:val="both"/>
              <w:rPr>
                <w:rStyle w:val="Pta0000019"/>
                <w:color w:val="000000"/>
                <w:sz w:val="28"/>
                <w:szCs w:val="28"/>
              </w:rPr>
            </w:pPr>
            <w:r>
              <w:rPr>
                <w:rStyle w:val="Pta0000019"/>
                <w:color w:val="000000"/>
                <w:sz w:val="28"/>
                <w:szCs w:val="28"/>
              </w:rPr>
              <w:t>Пункт 1 части 6 статьи 60 Водного кодекса</w:t>
            </w:r>
            <w:r>
              <w:rPr/>
              <w:t xml:space="preserve"> </w:t>
            </w:r>
            <w:r>
              <w:rPr>
                <w:rStyle w:val="Pta0000019"/>
                <w:color w:val="000000"/>
                <w:sz w:val="28"/>
                <w:szCs w:val="28"/>
              </w:rPr>
              <w:t>Российской Федерации;</w:t>
            </w:r>
          </w:p>
          <w:p>
            <w:pPr>
              <w:pStyle w:val="Ptconsplusnormal000040"/>
              <w:shd w:fill="FFFFFF" w:val="clear"/>
              <w:spacing w:lineRule="atLeast" w:line="259" w:before="0" w:after="0"/>
              <w:jc w:val="both"/>
              <w:rPr>
                <w:rStyle w:val="Pta0000019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tconsplusnormal000040"/>
              <w:shd w:fill="FFFFFF" w:val="clear"/>
              <w:spacing w:lineRule="atLeast" w:line="259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ta0000019"/>
                <w:color w:val="000000"/>
                <w:sz w:val="28"/>
                <w:szCs w:val="28"/>
              </w:rPr>
              <w:t>Нормативы качества воды водных объектов рыбохозяйственного значения, в том числе нормативов предельно допустимых концентраций вредных веществ в водах водных объектов рыбохозяйственного значения, утвержденные</w:t>
            </w:r>
          </w:p>
          <w:p>
            <w:pPr>
              <w:pStyle w:val="Ptconsplusnormal000040"/>
              <w:shd w:fill="FFFFFF" w:val="clear"/>
              <w:spacing w:lineRule="atLeast" w:line="259" w:before="0" w:after="0"/>
              <w:jc w:val="both"/>
              <w:rPr>
                <w:sz w:val="28"/>
                <w:szCs w:val="28"/>
              </w:rPr>
            </w:pPr>
            <w:r>
              <w:rPr>
                <w:rStyle w:val="Pta0000019"/>
                <w:color w:val="000000"/>
                <w:sz w:val="28"/>
                <w:szCs w:val="28"/>
              </w:rPr>
              <w:t>приказом Минсельхоза России от 13.12.2016 № 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блюдается ли при эксплуатации водохозяйственной системы запрет производить забор (изъятие) водных ресурсов из водного объекта в объеме, оказывающем негативное воздействие на водный объект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ункт 2 части 6 статьи 60 Водного кодек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еспечено ли выполнение при эксплуатации водохозяйственной системы требования о запрете осуществлять сброс в водные объекты сточных вод, в которых содержатся возбудители инфекционных заболеваний, а также вредные вещества, для которых не установлены нормативы предельно допустимых концентраций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ункт 3 части 6 статьи 60 Водного кодек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няты ли водопользователями, использующими водные объекты для забора (изъятия) водных ресурсов, меры по предотвращению попадания рыб и других водных биологических ресурсов в водозаборные сооружения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сть 2 статьи 61 Водного кодек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уществляются ли лицом мероприятия по предотвращению загрязнения грунтовых вод и подъема их уровня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сть 2 статьи 61 Водного кодек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одится ли орошение, осушение и другие мелиоративные работы одновременно с осуществлением мероприятий по охране окружающей среды, по защите водных объектов и их водосборных площадей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сть 3 статьи 61 Водного кодек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уществляются ли индивидуальными предпринимателями, юридическими лицами, осуществляющими проведение строительных, дноуглубительных, взрывных, буровых и других работ, связанных с изменением дна и берегов водных объектов, мероприятия по охране водных объектов, предотвращению их загрязнения и засорения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сть 4 статьи 61 Водного кодек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блюдается ли водопользователями, использующими водные объекты для обеспечения технологических нужд теплоэнергетики и атомной энергетики, температурный режим водных объектов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сть 1 статьи 62 Водного кодек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блюдается ли запрет на использование сточных вод в целях регулирования плодородия почв в границах водоохранных зон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ункт 1 части 15 статьи 65 Водного кодек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блюдается ли запрет на размещение в границах водоохранных зон кладбищ, скотомогильников, объектов размещения отходов производства и потребления, химических, взрывчатых, токсичных, отравляющих и ядовитых веществ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ункт 2 части 15 статьи 65 Водного кодек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consplusnormal000040"/>
              <w:spacing w:lineRule="atLeast" w:line="259" w:before="0" w:after="0"/>
              <w:jc w:val="both"/>
              <w:rPr>
                <w:sz w:val="28"/>
                <w:szCs w:val="28"/>
              </w:rPr>
            </w:pPr>
            <w:r>
              <w:rPr>
                <w:rStyle w:val="Pta0000019"/>
                <w:sz w:val="28"/>
                <w:szCs w:val="28"/>
              </w:rPr>
              <w:t>Соблюдается ли запрет на осуществление авиационных мер по борьбе с вредными организмами в границах водоохранных зон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consplusnormal000040"/>
              <w:spacing w:lineRule="atLeast" w:line="259" w:before="0" w:after="0"/>
              <w:jc w:val="both"/>
              <w:rPr>
                <w:sz w:val="28"/>
                <w:szCs w:val="28"/>
              </w:rPr>
            </w:pPr>
            <w:r>
              <w:rPr>
                <w:rStyle w:val="Pta0000019"/>
                <w:sz w:val="28"/>
                <w:szCs w:val="28"/>
              </w:rPr>
              <w:t>Пункт 3 части 15 статьи 65 Водного кодекса</w:t>
            </w:r>
            <w:r>
              <w:rPr/>
              <w:t xml:space="preserve"> </w:t>
            </w:r>
            <w:r>
              <w:rPr>
                <w:rStyle w:val="Pta0000019"/>
                <w:sz w:val="28"/>
                <w:szCs w:val="28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consplusnormal000040"/>
              <w:spacing w:lineRule="atLeast" w:line="259" w:before="0" w:after="0"/>
              <w:jc w:val="both"/>
              <w:rPr>
                <w:sz w:val="28"/>
                <w:szCs w:val="28"/>
              </w:rPr>
            </w:pPr>
            <w:r>
              <w:rPr>
                <w:rStyle w:val="Pta0000019"/>
                <w:sz w:val="28"/>
                <w:szCs w:val="28"/>
              </w:rPr>
              <w:t>Соблюдается ли запрет на движение и стоянку транспортных средств (кроме специальных транспортных средств) в границах водоохранных зон, за исключением их движения по дорогам и стоянки на дорогах и в специально оборудованных местах, имеющих твердое покрытие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consplusnormal000040"/>
              <w:spacing w:lineRule="atLeast" w:line="259" w:before="0" w:after="0"/>
              <w:jc w:val="both"/>
              <w:rPr>
                <w:sz w:val="28"/>
                <w:szCs w:val="28"/>
              </w:rPr>
            </w:pPr>
            <w:r>
              <w:rPr>
                <w:rStyle w:val="Pta0000019"/>
                <w:sz w:val="28"/>
                <w:szCs w:val="28"/>
              </w:rPr>
              <w:t>Пункт 4 части 15 статьи 65 Водного кодекса</w:t>
            </w:r>
            <w:r>
              <w:rPr/>
              <w:t xml:space="preserve"> </w:t>
            </w:r>
            <w:r>
              <w:rPr>
                <w:rStyle w:val="Pta0000019"/>
                <w:sz w:val="28"/>
                <w:szCs w:val="28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consplusnormal000040"/>
              <w:shd w:fill="FFFFFF" w:val="clear"/>
              <w:spacing w:lineRule="atLeast" w:line="259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ta0000019"/>
                <w:color w:val="000000"/>
                <w:sz w:val="28"/>
                <w:szCs w:val="28"/>
              </w:rPr>
              <w:t>Соблюдается ли в границах водоохранных зон запрет на строительство и реконструкцию:</w:t>
            </w:r>
          </w:p>
          <w:p>
            <w:pPr>
              <w:pStyle w:val="Ptconsplusnormal000054"/>
              <w:shd w:fill="FFFFFF" w:val="clear"/>
              <w:spacing w:lineRule="atLeast" w:line="259" w:before="0" w:after="0"/>
              <w:ind w:firstLine="230"/>
              <w:jc w:val="both"/>
              <w:rPr/>
            </w:pPr>
            <w:r>
              <w:rPr>
                <w:rStyle w:val="Pta0000019"/>
                <w:color w:val="000000"/>
                <w:sz w:val="28"/>
                <w:szCs w:val="28"/>
              </w:rPr>
              <w:t>автозаправочных станций, складов горюче-смазочных материалов (за исключением случаев, определенных пунктом 5 части 15 статьи 65 Водного кодекса)?</w:t>
            </w:r>
          </w:p>
          <w:p>
            <w:pPr>
              <w:pStyle w:val="Ptconsplusnormal000054"/>
              <w:shd w:fill="FFFFFF" w:val="clear"/>
              <w:spacing w:lineRule="atLeast" w:line="259" w:before="0" w:after="0"/>
              <w:ind w:firstLine="2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анций технического обслуживания, используемых для технического осмотра и ремонта транспортных средств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ункт 5 части 15 статьи 65 Водного кодек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consplusnormal000040"/>
              <w:spacing w:lineRule="atLeast" w:line="259" w:before="0" w:after="0"/>
              <w:jc w:val="both"/>
              <w:rPr>
                <w:sz w:val="28"/>
                <w:szCs w:val="28"/>
              </w:rPr>
            </w:pPr>
            <w:r>
              <w:rPr>
                <w:rStyle w:val="Pta0000019"/>
                <w:sz w:val="28"/>
                <w:szCs w:val="28"/>
              </w:rPr>
              <w:t>Соблюдается ли в границах водоохранных зон запрет на осуществление мойки транспортных средств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consplusnormal000040"/>
              <w:spacing w:lineRule="atLeast" w:line="259" w:before="0" w:after="0"/>
              <w:jc w:val="both"/>
              <w:rPr>
                <w:sz w:val="28"/>
                <w:szCs w:val="28"/>
              </w:rPr>
            </w:pPr>
            <w:r>
              <w:rPr>
                <w:rStyle w:val="Pta0000019"/>
                <w:sz w:val="28"/>
                <w:szCs w:val="28"/>
              </w:rPr>
              <w:t>Пункт 5 части 15 статьи 65 Водного кодекса</w:t>
            </w:r>
            <w:r>
              <w:rPr/>
              <w:t xml:space="preserve"> </w:t>
            </w:r>
            <w:r>
              <w:rPr>
                <w:rStyle w:val="Pta0000019"/>
                <w:sz w:val="28"/>
                <w:szCs w:val="28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consplusnormal000040"/>
              <w:spacing w:lineRule="atLeast" w:line="259" w:before="0" w:after="0"/>
              <w:jc w:val="both"/>
              <w:rPr>
                <w:sz w:val="28"/>
                <w:szCs w:val="28"/>
              </w:rPr>
            </w:pPr>
            <w:r>
              <w:rPr>
                <w:rStyle w:val="Pta0000019"/>
                <w:sz w:val="28"/>
                <w:szCs w:val="28"/>
              </w:rPr>
              <w:t>Соблюдается ли в границах водоохранных зон запрет на размещение специализированных хранилищ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consplusnormal000040"/>
              <w:spacing w:lineRule="atLeast" w:line="259" w:before="0" w:after="0"/>
              <w:jc w:val="both"/>
              <w:rPr>
                <w:sz w:val="28"/>
                <w:szCs w:val="28"/>
              </w:rPr>
            </w:pPr>
            <w:r>
              <w:rPr>
                <w:rStyle w:val="Pta0000019"/>
                <w:sz w:val="28"/>
                <w:szCs w:val="28"/>
              </w:rPr>
              <w:t>Пункт 6 части 15 статьи 65 Водного кодекса</w:t>
            </w:r>
            <w:r>
              <w:rPr/>
              <w:t xml:space="preserve"> </w:t>
            </w:r>
            <w:r>
              <w:rPr>
                <w:rStyle w:val="Pta0000019"/>
                <w:sz w:val="28"/>
                <w:szCs w:val="28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consplusnormal000040"/>
              <w:spacing w:lineRule="atLeast" w:line="259" w:before="0" w:after="0"/>
              <w:jc w:val="both"/>
              <w:rPr>
                <w:sz w:val="28"/>
                <w:szCs w:val="28"/>
              </w:rPr>
            </w:pPr>
            <w:r>
              <w:rPr>
                <w:rStyle w:val="Pta0000019"/>
                <w:sz w:val="28"/>
                <w:szCs w:val="28"/>
              </w:rPr>
              <w:t>Соблюдается ли в границах водоохранных зон запрет на применение пестицидов и агрохимикатов в границах водоохранных зон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consplusnormal000040"/>
              <w:spacing w:lineRule="atLeast" w:line="259" w:before="0" w:after="0"/>
              <w:jc w:val="both"/>
              <w:rPr>
                <w:sz w:val="28"/>
                <w:szCs w:val="28"/>
              </w:rPr>
            </w:pPr>
            <w:r>
              <w:rPr>
                <w:rStyle w:val="Pta0000019"/>
                <w:sz w:val="28"/>
                <w:szCs w:val="28"/>
              </w:rPr>
              <w:t>Пункт 6 части 15 статьи 65 Водного кодекса</w:t>
            </w:r>
            <w:r>
              <w:rPr/>
              <w:t xml:space="preserve"> </w:t>
            </w:r>
            <w:r>
              <w:rPr>
                <w:rStyle w:val="Pta0000019"/>
                <w:sz w:val="28"/>
                <w:szCs w:val="28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consplusnormal000040"/>
              <w:spacing w:lineRule="atLeast" w:line="259" w:before="0" w:after="0"/>
              <w:jc w:val="both"/>
              <w:rPr>
                <w:sz w:val="28"/>
                <w:szCs w:val="28"/>
              </w:rPr>
            </w:pPr>
            <w:r>
              <w:rPr>
                <w:rStyle w:val="Pta0000019"/>
                <w:sz w:val="28"/>
                <w:szCs w:val="28"/>
              </w:rPr>
              <w:t>Соблюдается ли запрет на сброс сточных вод в границах водоохранных зон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consplusnormal000040"/>
              <w:spacing w:lineRule="atLeast" w:line="259" w:before="0" w:after="0"/>
              <w:jc w:val="both"/>
              <w:rPr>
                <w:sz w:val="28"/>
                <w:szCs w:val="28"/>
              </w:rPr>
            </w:pPr>
            <w:r>
              <w:rPr>
                <w:rStyle w:val="Pta0000019"/>
                <w:sz w:val="28"/>
                <w:szCs w:val="28"/>
              </w:rPr>
              <w:t>Пункт 7 части 15 статьи 65 Водного кодекса</w:t>
            </w:r>
            <w:r>
              <w:rPr/>
              <w:t xml:space="preserve"> </w:t>
            </w:r>
            <w:r>
              <w:rPr>
                <w:rStyle w:val="Pta0000019"/>
                <w:sz w:val="28"/>
                <w:szCs w:val="28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consplusnormal000040"/>
              <w:spacing w:lineRule="atLeast" w:line="259" w:before="0" w:after="0"/>
              <w:jc w:val="both"/>
              <w:rPr>
                <w:sz w:val="28"/>
                <w:szCs w:val="28"/>
              </w:rPr>
            </w:pPr>
            <w:r>
              <w:rPr>
                <w:rStyle w:val="Pta0000019"/>
                <w:sz w:val="28"/>
                <w:szCs w:val="28"/>
              </w:rPr>
              <w:t>Соблюдается ли запрет на разведку и добычу общераспространенных полезных ископаемых в границах водоохранных зон (за исключением случаев, определенных статьей 19.1 Закона Российской Федерации от 21.02.1992 № 2395-1 «О недрах»)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consplusnormal000040"/>
              <w:spacing w:lineRule="atLeast" w:line="259" w:before="0" w:after="0"/>
              <w:jc w:val="both"/>
              <w:rPr>
                <w:sz w:val="28"/>
                <w:szCs w:val="28"/>
              </w:rPr>
            </w:pPr>
            <w:r>
              <w:rPr>
                <w:rStyle w:val="Pta0000019"/>
                <w:sz w:val="28"/>
                <w:szCs w:val="28"/>
              </w:rPr>
              <w:t>Пункт 8 части 15 статьи 65 Водного кодекса</w:t>
            </w:r>
            <w:r>
              <w:rPr/>
              <w:t xml:space="preserve"> </w:t>
            </w:r>
            <w:r>
              <w:rPr>
                <w:rStyle w:val="Pta0000019"/>
                <w:sz w:val="28"/>
                <w:szCs w:val="28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consplusnormal000040"/>
              <w:spacing w:lineRule="atLeast" w:line="259" w:before="0" w:after="0"/>
              <w:jc w:val="both"/>
              <w:rPr>
                <w:sz w:val="28"/>
                <w:szCs w:val="28"/>
              </w:rPr>
            </w:pPr>
            <w:r>
              <w:rPr>
                <w:rStyle w:val="Pta0000019"/>
                <w:sz w:val="28"/>
                <w:szCs w:val="28"/>
              </w:rPr>
              <w:t>Обеспечиваются ли при проектировании, строительстве, реконструкции, вводе в эксплуатацию, эксплуатации хозяйственных и иных объектов, расположенных в водоохранной зоне водных объектов, требования по оборудованию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consplusnormal000040"/>
              <w:spacing w:lineRule="atLeast" w:line="259" w:before="0" w:after="0"/>
              <w:jc w:val="both"/>
              <w:rPr>
                <w:sz w:val="28"/>
                <w:szCs w:val="28"/>
              </w:rPr>
            </w:pPr>
            <w:r>
              <w:rPr>
                <w:rStyle w:val="Pta0000019"/>
                <w:sz w:val="28"/>
                <w:szCs w:val="28"/>
              </w:rPr>
              <w:t>Часть 16 статьи 65 Водного кодекса</w:t>
            </w:r>
            <w:r>
              <w:rPr/>
              <w:t xml:space="preserve"> </w:t>
            </w:r>
            <w:r>
              <w:rPr>
                <w:rStyle w:val="Pta0000019"/>
                <w:sz w:val="28"/>
                <w:szCs w:val="28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consplusnormal000040"/>
              <w:spacing w:lineRule="atLeast" w:line="259" w:before="0" w:after="0"/>
              <w:jc w:val="both"/>
              <w:rPr>
                <w:sz w:val="28"/>
                <w:szCs w:val="28"/>
              </w:rPr>
            </w:pPr>
            <w:r>
              <w:rPr>
                <w:rStyle w:val="Pta0000019"/>
                <w:sz w:val="28"/>
                <w:szCs w:val="28"/>
              </w:rPr>
              <w:t>Соблюдается ли запрет на распашку земель в границах прибрежных защитных полос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consplusnormal000040"/>
              <w:spacing w:lineRule="atLeast" w:line="259" w:before="0" w:after="0"/>
              <w:jc w:val="both"/>
              <w:rPr>
                <w:sz w:val="28"/>
                <w:szCs w:val="28"/>
              </w:rPr>
            </w:pPr>
            <w:r>
              <w:rPr>
                <w:rStyle w:val="Pta0000019"/>
                <w:sz w:val="28"/>
                <w:szCs w:val="28"/>
              </w:rPr>
              <w:t>Пункт 1 части 17 статьи 65 Водного кодекса</w:t>
            </w:r>
            <w:r>
              <w:rPr/>
              <w:t xml:space="preserve"> </w:t>
            </w:r>
            <w:r>
              <w:rPr>
                <w:rStyle w:val="Pta0000019"/>
                <w:sz w:val="28"/>
                <w:szCs w:val="28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consplusnormal000040"/>
              <w:spacing w:lineRule="atLeast" w:line="259" w:before="0" w:after="0"/>
              <w:jc w:val="both"/>
              <w:rPr>
                <w:sz w:val="28"/>
                <w:szCs w:val="28"/>
              </w:rPr>
            </w:pPr>
            <w:r>
              <w:rPr>
                <w:rStyle w:val="Pta0000019"/>
                <w:sz w:val="28"/>
                <w:szCs w:val="28"/>
              </w:rPr>
              <w:t>Соблюдается ли запрет на размещение отвалов размываемых грунтов в границах прибрежных защитных полос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consplusnormal000040"/>
              <w:spacing w:lineRule="atLeast" w:line="259" w:before="0" w:after="0"/>
              <w:jc w:val="both"/>
              <w:rPr>
                <w:sz w:val="28"/>
                <w:szCs w:val="28"/>
              </w:rPr>
            </w:pPr>
            <w:r>
              <w:rPr>
                <w:rStyle w:val="Pta0000019"/>
                <w:sz w:val="28"/>
                <w:szCs w:val="28"/>
              </w:rPr>
              <w:t>Пункт 2 части 17 статьи 65 Водного кодекса</w:t>
            </w:r>
            <w:r>
              <w:rPr/>
              <w:t xml:space="preserve"> </w:t>
            </w:r>
            <w:r>
              <w:rPr>
                <w:rStyle w:val="Pta0000019"/>
                <w:sz w:val="28"/>
                <w:szCs w:val="28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consplusnormal000040"/>
              <w:spacing w:lineRule="atLeast" w:line="259" w:before="0" w:after="0"/>
              <w:jc w:val="both"/>
              <w:rPr>
                <w:sz w:val="28"/>
                <w:szCs w:val="28"/>
              </w:rPr>
            </w:pPr>
            <w:r>
              <w:rPr>
                <w:rStyle w:val="Pta0000019"/>
                <w:sz w:val="28"/>
                <w:szCs w:val="28"/>
              </w:rPr>
              <w:t>Соблюдается ли запрет на выпас сельскохозяйственных животных и организацию для них летних лагерей, ванн в границах прибрежных защитных полос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consplusnormal000040"/>
              <w:spacing w:lineRule="atLeast" w:line="259" w:before="0" w:after="0"/>
              <w:jc w:val="both"/>
              <w:rPr>
                <w:sz w:val="28"/>
                <w:szCs w:val="28"/>
              </w:rPr>
            </w:pPr>
            <w:r>
              <w:rPr>
                <w:rStyle w:val="Pta0000019"/>
                <w:sz w:val="28"/>
                <w:szCs w:val="28"/>
              </w:rPr>
              <w:t>Пункт 3 части 17 статьи 65 Водного кодекса</w:t>
            </w:r>
            <w:r>
              <w:rPr/>
              <w:t xml:space="preserve"> </w:t>
            </w:r>
            <w:r>
              <w:rPr>
                <w:rStyle w:val="Pta0000019"/>
                <w:sz w:val="28"/>
                <w:szCs w:val="28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consplusnormal000040"/>
              <w:shd w:fill="FFFFFF" w:val="clear"/>
              <w:spacing w:lineRule="atLeast" w:line="259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ta0000019"/>
                <w:color w:val="000000"/>
                <w:sz w:val="28"/>
                <w:szCs w:val="28"/>
              </w:rPr>
              <w:t>Принимаются ли собственником водного объекта меры по предотвращению негативного воздействия вод и ликвидации его последствий, включающие в себя:</w:t>
            </w:r>
          </w:p>
          <w:p>
            <w:pPr>
              <w:pStyle w:val="Ptconsplusnormal000054"/>
              <w:shd w:fill="FFFFFF" w:val="clear"/>
              <w:spacing w:lineRule="atLeast" w:line="259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ta0000019"/>
                <w:color w:val="000000"/>
                <w:sz w:val="28"/>
                <w:szCs w:val="28"/>
              </w:rPr>
              <w:t>предпаводковое и послепаводковое обследование паводкоопасных территорий и водных объектов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едокольные, ледорезные и иные работы по ослаблению прочности льда и ликвидации ледовых заторов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тивопаводковые мероприятия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роприятия по предотвращению разрушения берегов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сти 1, 2, 7 статьи 67.1 Водного кодек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consplusnormal000040"/>
              <w:shd w:fill="FFFFFF" w:val="clear"/>
              <w:spacing w:lineRule="atLeast" w:line="259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ta0000019"/>
                <w:color w:val="000000"/>
                <w:sz w:val="28"/>
                <w:szCs w:val="28"/>
              </w:rPr>
              <w:t>Соблюдаются ли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ты на:</w:t>
            </w:r>
          </w:p>
          <w:p>
            <w:pPr>
              <w:pStyle w:val="Ptconsplusnormal000054"/>
              <w:shd w:fill="FFFFFF" w:val="clear"/>
              <w:spacing w:lineRule="atLeast" w:line="259" w:before="0" w:after="0"/>
              <w:jc w:val="both"/>
              <w:rPr/>
            </w:pPr>
            <w:r>
              <w:rPr>
                <w:rStyle w:val="Pta0000019"/>
                <w:color w:val="000000"/>
                <w:sz w:val="28"/>
                <w:szCs w:val="28"/>
              </w:rPr>
              <w:t>-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?</w:t>
            </w:r>
          </w:p>
          <w:p>
            <w:pPr>
              <w:pStyle w:val="Ptconsplusnormal000054"/>
              <w:shd w:fill="FFFFFF" w:val="clear"/>
              <w:spacing w:lineRule="atLeast" w:line="259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использование сточных вод в целях регулирования плодородия почв?</w:t>
            </w:r>
          </w:p>
          <w:p>
            <w:pPr>
              <w:pStyle w:val="Ptconsplusnormal000054"/>
              <w:shd w:fill="FFFFFF" w:val="clear"/>
              <w:spacing w:lineRule="atLeast" w:line="259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?</w:t>
            </w:r>
          </w:p>
          <w:p>
            <w:pPr>
              <w:pStyle w:val="Ptconsplusnormal000054"/>
              <w:shd w:fill="FFFFFF" w:val="clear"/>
              <w:spacing w:lineRule="atLeast" w:line="259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осуществление авиационных мер по борьбе с вредными организмами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сть 6 статьи 67.1 Водного кодек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ы ли абонентом, объекты капитального строительства которого подключены (технологически присоединены) к централизованной системе водоотведения, договоры водоотведения с гарантирующими организациями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 5 статьи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07.12.2011 № 416-ФЗ «О водоснабжении и водоотведени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 ли абонентом, объекты капитального строительства которого подключены (технологически присоединены) к централизованной системе водоснабжения и не подключены (технологически не присоединены) к централизованной системе водоотведения, договор водоотведения с гарантирующей организацией либо договор с организацией, осуществляющей вывоз жидких бытовых отходов и имеющей договор водоотведения с гарантирующей организацией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 5 статьи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07.12.2011 № 416-ФЗ «О водоснабжении и водоотведени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контроль состава и свойств сточных вод, сбрасываемых абонентом в централизованную систему водоотведения (канализации)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 1 статьи 30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07.12.2011 № 416-ФЗ «О водоснабжении и водоотведении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22.05.2020 № 72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ётся ли в организацию, осуществляющую водоотведение, декларация о составе и свойствах сточных вод, сбрасываемых абонентом в централизованную систему водоотведения (канализации)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 2 статьи 30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07.12.2011 № 416-ФЗ «О водоснабжении и водоотведении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29.07.2013 № 64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равил холодного водоснабжения и водоотведения и о внесении изменений в некоторые акты Правительства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ы ли абонентом:</w:t>
            </w:r>
          </w:p>
          <w:p>
            <w:pPr>
              <w:pStyle w:val="Normal"/>
              <w:autoSpaceDE w:val="false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повреждения или неисправности канализационных сетей, принадлежащих абоненту на праве собственности или ином законном основании и (или) находящихся в границах его эксплуатационной ответственности;</w:t>
            </w:r>
          </w:p>
          <w:p>
            <w:pPr>
              <w:pStyle w:val="Normal"/>
              <w:autoSpaceDE w:val="false"/>
              <w:ind w:firstLine="28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последствий таких повреждений, неисправностей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«о» пункта 3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 холодного водоснабжения и водоотведения, утвержденных постановлением Правительства Российской Федерации от 29.07.2013 № 64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работан ли абонентом в установленных законом случаях и утвержден ли после согласования с территориальным органом Росприроднадзора план снижения сбросов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tconsplusnormal000040"/>
              <w:shd w:fill="FFFFFF" w:val="clear"/>
              <w:spacing w:lineRule="atLeast" w:line="259" w:before="0" w:after="0"/>
              <w:jc w:val="both"/>
              <w:rPr>
                <w:rStyle w:val="Pta0000019"/>
                <w:color w:val="000000"/>
                <w:sz w:val="28"/>
                <w:szCs w:val="28"/>
              </w:rPr>
            </w:pPr>
            <w:r>
              <w:rPr>
                <w:rStyle w:val="Pta0000019"/>
                <w:color w:val="000000"/>
                <w:sz w:val="28"/>
                <w:szCs w:val="28"/>
              </w:rPr>
              <w:t>Часть 4 статьи 30.1 Закона № 416-ФЗ«О водоснабжении и водоотведении»;</w:t>
            </w:r>
          </w:p>
          <w:p>
            <w:pPr>
              <w:pStyle w:val="Ptconsplusnormal000040"/>
              <w:shd w:fill="FFFFFF" w:val="clear"/>
              <w:spacing w:lineRule="atLeast" w:line="259" w:before="0" w:after="0"/>
              <w:jc w:val="both"/>
              <w:rPr>
                <w:rStyle w:val="Pta0000019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tconsplusnormal000040"/>
              <w:shd w:fill="FFFFFF" w:val="clear"/>
              <w:spacing w:lineRule="atLeast" w:line="259" w:before="0" w:after="0"/>
              <w:jc w:val="both"/>
              <w:rPr>
                <w:sz w:val="28"/>
                <w:szCs w:val="28"/>
              </w:rPr>
            </w:pPr>
            <w:r>
              <w:rPr>
                <w:rStyle w:val="Pta0000019"/>
                <w:color w:val="000000"/>
                <w:sz w:val="28"/>
                <w:szCs w:val="28"/>
              </w:rPr>
              <w:t>Пункты 182 – 193 Правил холодного водоснабжения и водоотведения, утвержденных постановлением Правительства Российской Федерации от 29.07.2013 № 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ли в полном объеме при вводе в эксплуатацию объектов капитального строительства предусмотренные проектной документацией таких объектов мероприятия по охране окружающей среды, в том числе по восстановлению природной среды, рекультивации или консервации земель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Пункт 1 статьи 38</w:t>
              </w:r>
            </w:hyperlink>
            <w:r>
              <w:rPr>
                <w:sz w:val="28"/>
                <w:szCs w:val="28"/>
              </w:rPr>
              <w:t xml:space="preserve"> Федерального закона от 10.01.2002 № 7-ФЗ «Об охране окружающей среды»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hyperlink r:id="rId9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16.02.2008 № 87 «О составе разделов проектной документации и требованиях к их содержанию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запрет на ввод в эксплуатацию объектов капитального строительства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оснащенных техническими средствами и технологиями, направленными на комплексное предотвращение и (или) минимизацию негативного воздействия на окружающую среду?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 оснащенных средствами контроля за загрязнением окружающей среды, в том числе автоматическими средствами измерения и учета объема или массы выбросов загрязняющих веществ, сбросов загрязняющих веществ и концентрации загрязняющих веществ, техническими средствами фиксации и передачи информации об объеме и (или) о массе выбросов загрязняющих веществ, сбросов загрязняющих веществ и о концентрации загрязняющих веществ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Пункт 2 статьи 38</w:t>
              </w:r>
            </w:hyperlink>
            <w:r>
              <w:rPr>
                <w:sz w:val="28"/>
                <w:szCs w:val="28"/>
              </w:rPr>
              <w:t xml:space="preserve"> Федерального закона от 10.01.2002 № 7-ФЗ «Об охране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ли эксплуатация объектов капитального строительства с учетом соблюдения нормативов качества окружающей среды и в соответствии с требованиями в области охраны окружающей среды, в том числе проводятся ли мероприятия по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ю и восстановлению природной среды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циональному использованию природных ресурсов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ю экологической безопасности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ю негативного воздействия на окружающую среду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ультивации земель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Пункт 1 статьи 39</w:t>
              </w:r>
            </w:hyperlink>
            <w:r>
              <w:rPr>
                <w:sz w:val="28"/>
                <w:szCs w:val="28"/>
              </w:rPr>
              <w:t xml:space="preserve"> Федерального закона от 10.01.2002 №7-ФЗ «Об охране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 и реализованы ли при выводе из эксплуатации и сносе объектов капитального строительства мероприятия по охране окружающей среды, в том числе мероприятия по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ию природной среды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ультивации или консервации земель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hyperlink r:id="rId12">
              <w:r>
                <w:rPr>
                  <w:rStyle w:val="InternetLink"/>
                  <w:sz w:val="28"/>
                  <w:szCs w:val="28"/>
                </w:rPr>
                <w:t>Пункт 2 статьи 39</w:t>
              </w:r>
            </w:hyperlink>
            <w:r>
              <w:rPr>
                <w:sz w:val="28"/>
                <w:szCs w:val="28"/>
              </w:rPr>
              <w:t xml:space="preserve"> Федерального закона от 10.01.2002 № 7-ФЗ «Об охране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т ли лица своевременно полную и достоверную информацию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стоянии окружающей среды и природных ресурсах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б источниках загрязнения окружающей среды и природных ресурсов или иного вредного воздействия на окружающую среду и природные ресурсы;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стоянии земель, водных объектов и других объектов окружающей среды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Пункт 2 части 4 статьи 8</w:t>
              </w:r>
            </w:hyperlink>
            <w:r>
              <w:rPr>
                <w:sz w:val="28"/>
                <w:szCs w:val="28"/>
              </w:rPr>
              <w:t xml:space="preserve"> Федерального закона от 27.07.2006 № 149-ФЗ «Об информации, информационных технологиях и о защите информ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 ли юридическим лицом, индивидуальным предпринимателем постановка объектов, оказывающих негативное воздействие на окружающую среду, I, II, III и IV категорий на государственный учет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Пункт 1 статьи 4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пункт 1 статьи 69.2</w:t>
              </w:r>
            </w:hyperlink>
            <w:r>
              <w:rPr>
                <w:sz w:val="28"/>
                <w:szCs w:val="28"/>
              </w:rPr>
              <w:t xml:space="preserve"> Федерального закона от 10.01.2002 №7-ФЗ «Об охране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ло ли юридическое лицо, индивидуальный предприниматель заявку о постановке на государственный учет объектов, оказывающих негативное воздействие на окружающую среду, не позднее чем в течение шести месяцев со дня начала эксплуатации указанных объектов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Пункт 2 статьи 69.2</w:t>
              </w:r>
            </w:hyperlink>
            <w:r>
              <w:rPr>
                <w:sz w:val="28"/>
                <w:szCs w:val="28"/>
              </w:rPr>
              <w:t xml:space="preserve"> Федерального закона от 10.01.2002 №7-ФЗ «Об охране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ли юридическим лицом, индивидуальным предпринимателем предоставление полной и достоверной информации, содержащейся в заявлении о постановке на государственный учет объектов, оказывающих негативное воздействие на окружающую среду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Пункт 1 статьи 69</w:t>
              </w:r>
            </w:hyperlink>
            <w:r>
              <w:rPr>
                <w:sz w:val="28"/>
                <w:szCs w:val="28"/>
              </w:rPr>
              <w:t xml:space="preserve"> Федерального закона от 10.01.2002 №7-ФЗ «Об охране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а ли юридическим лицом, индивидуальным предпринимателем с целью актуализации сведений об объектах, оказывающих негативное воздействие на окружающую среду, следующая информация (далее - информация об изменениях)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замене юридического лица или индивидуального предпринимателя, осуществляющих хозяйственную и (или) иную деятельность на объекте, оказывающем негативное воздействие на окружающую среду;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реорганизации юридического лица в форме преобразования;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зменении наименования юридического лица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б изменении адреса (места нахождения) юридического лица;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изменении фамилии, имени, отчества (при наличии) индивидуального предпринимателя;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изменении места жительства индивидуального предпринимателя;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изменении реквизитов документа, удостоверяющего личность индивидуального предпринимателя;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зменении места нахождения объекта, оказывающего негативное воздействие на окружающую среду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Пункт 6 статьи 69.2</w:t>
              </w:r>
            </w:hyperlink>
            <w:r>
              <w:rPr>
                <w:sz w:val="28"/>
                <w:szCs w:val="28"/>
              </w:rPr>
              <w:t xml:space="preserve"> Федерального закона от 10.01.2002 №7-ФЗ «Об охране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а ли юридическим лицом, индивидуальным предпринимателем информация об изменениях в срок не позднее чем через тридцать дней со дня государственной регистрации таких изменений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Пункт 7 статьи 69.2</w:t>
              </w:r>
            </w:hyperlink>
            <w:r>
              <w:rPr>
                <w:sz w:val="28"/>
                <w:szCs w:val="28"/>
              </w:rPr>
              <w:t xml:space="preserve"> Федерального закона от 10.01.2002 № 7-ФЗ «Об охране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а ли юридическим лицом, индивидуальным предпринимателем с целью актуализации сведений об объектах, оказывающих негативное воздействие на окружающую среду, следующая информация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изменении характеристик технологических процессов основных производств, источников загрязнения окружающей среды;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зменении характеристик технических средств по обезвреживанию выбросов, сбросов загрязняющих веществ, технологий использования, обезвреживания и размещения отходов производства и потребления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Пункт 6 статьи 69.2</w:t>
              </w:r>
            </w:hyperlink>
            <w:r>
              <w:rPr>
                <w:sz w:val="28"/>
                <w:szCs w:val="28"/>
              </w:rPr>
              <w:t xml:space="preserve"> Федерального закона от 10.01.2002 № 7-ФЗ «Об охране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ы ли юридическим лицом, индивидуальным предпринимателем сведения о прекращении деятельности на объекте, оказывающем негативное воздействие на окружающую среду, с целью снятия с государственного учета такого объекта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Пункт 11 статьи 69.2</w:t>
              </w:r>
            </w:hyperlink>
            <w:r>
              <w:rPr>
                <w:sz w:val="28"/>
                <w:szCs w:val="28"/>
              </w:rPr>
              <w:t xml:space="preserve"> Федерального закона от 10.01.2002 №7-ФЗ «Об охране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ли подготовку в области охраны окружающей среды и экологической безопасности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и организаци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пециалисты, ответственные за принятие решений при осуществлении хозяйственной и иной деятельности, которая оказывает или может оказать негативное воздействие на окружающую среду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Пункт 1 статьи 73</w:t>
              </w:r>
            </w:hyperlink>
            <w:r>
              <w:rPr>
                <w:sz w:val="28"/>
                <w:szCs w:val="28"/>
              </w:rPr>
              <w:t xml:space="preserve"> Федерального закона от 10.01.2002 № 7-ФЗ «Об охране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Возмещен ли в полном объеме юридическим или физическим лицом вред окружающей среде, причиненный ими в результате ее загрязнения, истощения, порчи, уничтожения, нерационального использования природных ресурсов, деградации и разрушения естественных экологических систем, природных комплексов и природных ландшафтов и иного нарушения законодательства в области охраны окружающей среды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hyperlink r:id="rId23">
              <w:r>
                <w:rPr>
                  <w:rStyle w:val="InternetLink"/>
                  <w:sz w:val="28"/>
                  <w:szCs w:val="28"/>
                </w:rPr>
                <w:t>Пункт 1 статьи 77</w:t>
              </w:r>
            </w:hyperlink>
            <w:r>
              <w:rPr>
                <w:sz w:val="28"/>
                <w:szCs w:val="28"/>
              </w:rPr>
              <w:t xml:space="preserve"> Федерального закона от 10.01.2002 № 7-ФЗ «Об охране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ли юридическим лицом, индивидуальным предпринимателем, осуществляющим хозяйственную и (или) иную деятельность на объектах III категорий, программа производственного экологического контроля (далее - программа)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Пункт 2 статьи 67</w:t>
              </w:r>
            </w:hyperlink>
            <w:r>
              <w:rPr>
                <w:sz w:val="28"/>
                <w:szCs w:val="28"/>
              </w:rPr>
              <w:t xml:space="preserve"> Федерального закона от 10.01.2002 № 7-ФЗ «Об охране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ли юридическим лицом, индивидуальным предпринимателем программа по каждому объекту III категорий с учетом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го категории;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меняемых технологий;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обенностей производственного процесса;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ываемого негативного воздействия на окружающую среду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Абзац первый пункта 1</w:t>
              </w:r>
            </w:hyperlink>
            <w:r>
              <w:rPr>
                <w:sz w:val="28"/>
                <w:szCs w:val="28"/>
              </w:rPr>
              <w:t xml:space="preserve"> требований к содержанию программы производственного экологического контроля, утвержденных приказом Министерства природных ресурсов и экологии Российской Федерации от 28.02.2018 №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утвержденная юридическим лицом, индивидуальным предпринимателем программа установленным требованиям к ее содержанию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Пункт 3 статьи 67</w:t>
              </w:r>
            </w:hyperlink>
            <w:r>
              <w:rPr>
                <w:sz w:val="28"/>
                <w:szCs w:val="28"/>
              </w:rPr>
              <w:t xml:space="preserve"> Федерального закона от 10.01.2002 № 7-ФЗ «Об охране окружающей среды»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hyperlink r:id="rId27">
              <w:r>
                <w:rPr>
                  <w:rStyle w:val="InternetLink"/>
                  <w:sz w:val="28"/>
                  <w:szCs w:val="28"/>
                </w:rPr>
                <w:t>Пункты 2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>9</w:t>
              </w:r>
            </w:hyperlink>
            <w:r>
              <w:rPr>
                <w:sz w:val="28"/>
                <w:szCs w:val="28"/>
              </w:rPr>
              <w:t xml:space="preserve"> требований к содержанию программы производственного экологического контроля, утвержденных приказом Министерства природных ресурсов и экологии Российской Федерации от 28.02.2018 № 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ректирована ли юридическим лицом, индивидуальным предпринимателем программа в течение 60 рабочих дней со дня изменения технологических процессов, замены технологического оборудования, сырья, приводящих к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ям характера, вида оказываемого объектом негативного воздействия на окружающую среду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ю объемов выбросов, сбросов загрязняющих веществ более чем на 10%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Абзац второй пункта 1</w:t>
              </w:r>
            </w:hyperlink>
            <w:r>
              <w:rPr>
                <w:sz w:val="28"/>
                <w:szCs w:val="28"/>
              </w:rPr>
              <w:t xml:space="preserve"> требований к содержанию программы производственного экологического контроля, утвержденных приказом Министерства природных ресурсов и экологии Российской Федерации от 28.02.2018 № 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ли юридическим лицом, индивидуальным предпринимателем, производственный экологический контроль в соответствии с программой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Пункт 2 статьи 67</w:t>
              </w:r>
            </w:hyperlink>
            <w:r>
              <w:rPr>
                <w:sz w:val="28"/>
                <w:szCs w:val="28"/>
              </w:rPr>
              <w:t xml:space="preserve"> Федерального закона от 10.01.2002 № 7-ФЗ «Об охране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ли юридическим лицом, индивидуальным предпринимателем документирование и хранение достоверных данных, полученных по результатам осуществления производственного экологического контроля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Пункты 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2">
              <w:r>
                <w:rPr>
                  <w:rStyle w:val="InternetLink"/>
                  <w:sz w:val="28"/>
                  <w:szCs w:val="28"/>
                </w:rPr>
                <w:t>6 статьи 67</w:t>
              </w:r>
            </w:hyperlink>
            <w:r>
              <w:rPr>
                <w:sz w:val="28"/>
                <w:szCs w:val="28"/>
              </w:rPr>
              <w:t xml:space="preserve"> Федерального закона от 10.01.2002 № 7-ФЗ «Об охране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ятся ли юридическим лицом, индивидуальным предпринимателем при осуществлении производственного экологического контроля измерения выбросов, сбросов загрязняющих веществ в отношении загрязняющих веществ, характеризующих применяемые технологии и особенности производственного процесса на объекте, оказывающем негативное воздействие на окружающую среду (маркерных веществ)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Пункт 5 статьи 67</w:t>
              </w:r>
            </w:hyperlink>
            <w:r>
              <w:rPr>
                <w:sz w:val="28"/>
                <w:szCs w:val="28"/>
              </w:rPr>
              <w:t xml:space="preserve"> Федерального закона от 10.01.2002 №7-ФЗ «Об охране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яется ли юридическим лицом, индивидуальным предпринимателем, осуществляющими деятельность на объектах III категории, подлежащих региональному государственному экологическому надзору, отчет об организации и о результатах осуществления производственного экологического контроля: 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- в </w:t>
            </w:r>
            <w:r>
              <w:rPr>
                <w:sz w:val="28"/>
                <w:szCs w:val="28"/>
                <w:lang w:eastAsia="en-US"/>
              </w:rPr>
              <w:t xml:space="preserve">орган исполнительной власти Ленинградской области </w:t>
            </w:r>
            <w:r>
              <w:rPr>
                <w:sz w:val="28"/>
                <w:szCs w:val="28"/>
              </w:rPr>
              <w:t xml:space="preserve">по месту осуществления деятельности;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 до 25 марта года, следующего за отчетным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 установленной форме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</w:rPr>
                <w:t>Пункт 7 статьи 67</w:t>
              </w:r>
            </w:hyperlink>
            <w:r>
              <w:rPr>
                <w:sz w:val="28"/>
                <w:szCs w:val="28"/>
              </w:rPr>
              <w:t xml:space="preserve"> Федерального закона от 10.01.2002 № 7-ФЗ «Об охране окружающей среды»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Пункты 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6">
              <w:r>
                <w:rPr>
                  <w:rStyle w:val="InternetLink"/>
                  <w:sz w:val="28"/>
                  <w:szCs w:val="28"/>
                </w:rPr>
                <w:t>2</w:t>
              </w:r>
            </w:hyperlink>
            <w:r>
              <w:rPr>
                <w:sz w:val="28"/>
                <w:szCs w:val="28"/>
              </w:rPr>
              <w:t xml:space="preserve"> порядка и сроков представления отчета об организации и о результатах осуществления производственного экологического контроля, утвержденных приказом Министерства природных ресурсов и экологии Российской Федерации от 28.02.2018 №74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sz w:val="28"/>
                  <w:szCs w:val="28"/>
                </w:rPr>
                <w:t>Форма</w:t>
              </w:r>
            </w:hyperlink>
            <w:r>
              <w:rPr>
                <w:sz w:val="28"/>
                <w:szCs w:val="28"/>
              </w:rPr>
              <w:t xml:space="preserve"> отчета об организации и о результатах осуществления производственного экологического контроля, утвержденная приказом Министерства природных ресурсов и экологии Российской Федерации от 14.06.2018 № 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Определены ли НДВ, НДС для стационарного источника и (или) совокупности стационарных источников в отношении загрязняющих веществ, </w:t>
            </w:r>
            <w:r>
              <w:rPr>
                <w:sz w:val="28"/>
                <w:szCs w:val="28"/>
                <w:lang w:eastAsia="en-US"/>
              </w:rPr>
              <w:t>обладающих канцерогенными, мутагенными свойствами (веществ I, II класса опасности),  для объектов III категории</w:t>
            </w:r>
          </w:p>
          <w:p>
            <w:pPr>
              <w:pStyle w:val="Style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sz w:val="28"/>
                  <w:szCs w:val="28"/>
                </w:rPr>
                <w:t>Пункт 4 статьи 22</w:t>
              </w:r>
            </w:hyperlink>
            <w:r>
              <w:rPr>
                <w:sz w:val="28"/>
                <w:szCs w:val="28"/>
              </w:rPr>
              <w:t xml:space="preserve"> Федерального закона от 10.01.2002 №7-ФЗ «Об охране окружающей среды»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sz w:val="28"/>
                  <w:szCs w:val="28"/>
                </w:rPr>
                <w:t>Перечень</w:t>
              </w:r>
            </w:hyperlink>
            <w:r>
              <w:rPr>
                <w:sz w:val="28"/>
                <w:szCs w:val="28"/>
              </w:rPr>
              <w:t xml:space="preserve"> загрязняющих веществ, в отношении которых применяются меры государственного регулирования в области охраны окружающей среды, утвержденный распоряжением Правительства Российской Федерации от 08.07.2015 № 1316-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юридическими лицами, индивидуальными предпринимателями запрет на превышение нормативов допустимого воздействия на окружающую среду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hyperlink r:id="rId40">
              <w:r>
                <w:rPr>
                  <w:rStyle w:val="InternetLink"/>
                  <w:sz w:val="28"/>
                  <w:szCs w:val="28"/>
                </w:rPr>
                <w:t>Пункт 3 статьи 21</w:t>
              </w:r>
            </w:hyperlink>
            <w:r>
              <w:rPr>
                <w:sz w:val="28"/>
                <w:szCs w:val="28"/>
              </w:rPr>
              <w:t xml:space="preserve"> Федерального закона от 10.01.2002 № 7-ФЗ «Об охране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 и утвержден ли в случае невозможности соблюдения НДВ, НДС юридическими лицами или индивидуальными предпринимателями, осуществляющими хозяйственную и (или) иную деятельность на объектах III категории, на период поэтапного достижения НДВ, НДС план мероприятий по охране окружающей среды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hyperlink r:id="rId41">
              <w:r>
                <w:rPr>
                  <w:rStyle w:val="InternetLink"/>
                  <w:sz w:val="28"/>
                  <w:szCs w:val="28"/>
                </w:rPr>
                <w:t>Пункт 1 статьи 67.1</w:t>
              </w:r>
            </w:hyperlink>
            <w:r>
              <w:rPr>
                <w:sz w:val="28"/>
                <w:szCs w:val="28"/>
              </w:rPr>
              <w:t xml:space="preserve"> Федерального закона от 10.01.2002 №7-ФЗ «Об охране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утвержденный план мероприятий по охране окружающей среды Правилам разработки плана мероприятий по охране окружающей среды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sz w:val="28"/>
                  <w:szCs w:val="28"/>
                </w:rPr>
                <w:t>Пункт 7 статьи 67.1</w:t>
              </w:r>
            </w:hyperlink>
            <w:r>
              <w:rPr>
                <w:sz w:val="28"/>
                <w:szCs w:val="28"/>
              </w:rPr>
              <w:t xml:space="preserve"> Федерального закона от 10.01.2002 №7-ФЗ «Об охране окружающей среды»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sz w:val="28"/>
                  <w:szCs w:val="28"/>
                </w:rPr>
                <w:t>Правила</w:t>
              </w:r>
            </w:hyperlink>
            <w:r>
              <w:rPr>
                <w:sz w:val="28"/>
                <w:szCs w:val="28"/>
              </w:rPr>
              <w:t xml:space="preserve"> разработки плана мероприятий по охране окружающей среды, утвержденные приказом Министерства природных ресурсов и экологии Российской Федерации от 17.12.2018 № 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Осуществляет ли юридическое лицо, индивидуальный предприниматель деятельность по обращению с отходами I - IV классов опасности при наличии лицензии, полученной в соответствии с Федеральным </w:t>
            </w:r>
            <w:hyperlink r:id="rId44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4.05.2011 №99-ФЗ «О лицензировании отдельных видов деятельности» и с учетом требований Федерального </w:t>
            </w:r>
            <w:hyperlink r:id="rId45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от 24.06.1998 №89-ФЗ «Об отходах производства и потребления»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hyperlink r:id="rId46">
              <w:r>
                <w:rPr>
                  <w:rStyle w:val="InternetLink"/>
                  <w:sz w:val="28"/>
                  <w:szCs w:val="28"/>
                </w:rPr>
                <w:t>Пункт 1 статьи 9</w:t>
              </w:r>
            </w:hyperlink>
            <w:r>
              <w:rPr>
                <w:sz w:val="28"/>
                <w:szCs w:val="28"/>
              </w:rPr>
              <w:t xml:space="preserve"> Федерального закона от 24.06.1998 № 89-ФЗ «Об отходах производства и потребления»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hyperlink r:id="rId47">
              <w:r>
                <w:rPr>
                  <w:rStyle w:val="InternetLink"/>
                  <w:sz w:val="28"/>
                  <w:szCs w:val="28"/>
                </w:rPr>
                <w:t>Пункт 30 части 1 статьи 12</w:t>
              </w:r>
            </w:hyperlink>
            <w:r>
              <w:rPr>
                <w:sz w:val="28"/>
                <w:szCs w:val="28"/>
              </w:rPr>
              <w:t xml:space="preserve"> Федерального закона от 04.05.2011 №99-ФЗ «О лицензировании отдельных видов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ли индивидуальный предприниматель или юридическое лицо деятельность по сбору, транспортированию, обработке, утилизации, обезвреживанию, размещению отходов I - IV классов опасности на конкретном объекте обезвреживания отходов и (или) объекте размещения отходов I - IV классов опасности, на котором не осуществляется деятельность по обезвреживанию и (или) размещению отходов I - IV классов опасности другим индивидуальным предпринимателем или другим юридическим лицом, имеющими лицензию на указанную деятельность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hyperlink r:id="rId48">
              <w:r>
                <w:rPr>
                  <w:rStyle w:val="InternetLink"/>
                  <w:sz w:val="28"/>
                  <w:szCs w:val="28"/>
                </w:rPr>
                <w:t>Пункт 2 статьи 9</w:t>
              </w:r>
            </w:hyperlink>
            <w:r>
              <w:rPr>
                <w:sz w:val="28"/>
                <w:szCs w:val="28"/>
              </w:rPr>
              <w:t xml:space="preserve"> Федерального закона от 24.06.1998 № 89-ФЗ «Об отходах производства и потреб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ы ли места (площадки) накопления отходов при эксплуатации зданий, сооружений и иных объектов, в процессе эксплуатации которых образуются отходы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hyperlink r:id="rId49">
              <w:r>
                <w:rPr>
                  <w:rStyle w:val="InternetLink"/>
                  <w:sz w:val="28"/>
                  <w:szCs w:val="28"/>
                </w:rPr>
                <w:t>Пункт 2 статьи 10</w:t>
              </w:r>
            </w:hyperlink>
            <w:r>
              <w:rPr>
                <w:sz w:val="28"/>
                <w:szCs w:val="28"/>
              </w:rPr>
              <w:t xml:space="preserve"> Федерального закона от 24.06.1998 № 89-ФЗ «Об отходах производства и потреб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запрет на ввод в эксплуатацию зданий, сооружений и иных объектов, которые связаны с обращением с отходами и не оснащены техническими средствами и технологиями обезвреживания и безопасного размещения отходов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hyperlink r:id="rId50">
              <w:r>
                <w:rPr>
                  <w:rStyle w:val="InternetLink"/>
                  <w:sz w:val="28"/>
                  <w:szCs w:val="28"/>
                </w:rPr>
                <w:t>Пункт 1 статьи 11</w:t>
              </w:r>
            </w:hyperlink>
            <w:r>
              <w:rPr>
                <w:sz w:val="28"/>
                <w:szCs w:val="28"/>
              </w:rPr>
              <w:t xml:space="preserve"> Федерального закона от 24.06.1998 №89-ФЗ «Об отходах производства и потреб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нформировало ли немедленно юридическое лицо или индивидуальный предприниматель при эксплуатации зданий, сооружений и иных объектов, связанных с обращением с отходами о возникновении или угрозе аварий, связанных с обращением с отходами, которые наносят или могут нанести ущерб окружающей среде, здоровью или имуществу физических лиц либо имуществу юридических лиц, соответствующие федеральные органы исполнительной власти в области обращения с отходами, органы исполнительной власти субъектов Российской Федерации, органы местного самоуправления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hyperlink r:id="rId51">
              <w:r>
                <w:rPr>
                  <w:rStyle w:val="InternetLink"/>
                  <w:sz w:val="28"/>
                  <w:szCs w:val="28"/>
                </w:rPr>
                <w:t>Абзац двенадцатый пункта 2 статьи 11</w:t>
              </w:r>
            </w:hyperlink>
            <w:r>
              <w:rPr>
                <w:sz w:val="28"/>
                <w:szCs w:val="28"/>
              </w:rPr>
              <w:t xml:space="preserve"> Федерального закона от 24.06.1998 №89-ФЗ «Об отходах производства и потреб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запрет на захоронение отходов I - V классов опасности в границах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селенных пунктов;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сопарковых зон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урортных зон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лечебно-оздоровительных зон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креационных зон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hyperlink r:id="rId52">
              <w:r>
                <w:rPr>
                  <w:rStyle w:val="InternetLink"/>
                  <w:sz w:val="28"/>
                  <w:szCs w:val="28"/>
                </w:rPr>
                <w:t>Статья 4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3">
              <w:r>
                <w:rPr>
                  <w:rStyle w:val="InternetLink"/>
                  <w:sz w:val="28"/>
                  <w:szCs w:val="28"/>
                </w:rPr>
                <w:t>пункт 5 статьи 12</w:t>
              </w:r>
            </w:hyperlink>
            <w:r>
              <w:rPr>
                <w:sz w:val="28"/>
                <w:szCs w:val="28"/>
              </w:rPr>
              <w:t xml:space="preserve"> Федерального закона от 24.06.1998 №89-ФЗ «Об отходах производства и потреб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запрет на хранение отходов I - IV классов опасности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лесопарковых зонах;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курортных зонах;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лечебно-оздоровительных зонах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рекреационных зонах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hyperlink r:id="rId54">
              <w:r>
                <w:rPr>
                  <w:rStyle w:val="InternetLink"/>
                  <w:sz w:val="28"/>
                  <w:szCs w:val="28"/>
                </w:rPr>
                <w:t>Абзац пятый статьи 1</w:t>
              </w:r>
            </w:hyperlink>
            <w:r>
              <w:rPr>
                <w:sz w:val="28"/>
                <w:szCs w:val="28"/>
              </w:rPr>
              <w:t xml:space="preserve"> Федерального закона от 24.06.1998 № 89-ФЗ «Об отходах производства и потребления»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hyperlink r:id="rId55">
              <w:r>
                <w:rPr>
                  <w:rStyle w:val="InternetLink"/>
                  <w:sz w:val="28"/>
                  <w:szCs w:val="28"/>
                </w:rPr>
                <w:t>Абзац третий пункта 2 статьи 51</w:t>
              </w:r>
            </w:hyperlink>
            <w:r>
              <w:rPr>
                <w:sz w:val="28"/>
                <w:szCs w:val="28"/>
              </w:rPr>
              <w:t xml:space="preserve"> Федерального закона от 10.01.2002 №7-ФЗ «Об охране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запрет на размещение (хранение и захоронение) отходов I - IV классов опасности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территориях, прилегающих к городским и сельским поселениям;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путях миграции животных;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близи нерестилищ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иных местах, в которых может быть создана опасность для окружающей среды, естественных экологических систем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hyperlink r:id="rId56">
              <w:r>
                <w:rPr>
                  <w:rStyle w:val="InternetLink"/>
                  <w:sz w:val="28"/>
                  <w:szCs w:val="28"/>
                </w:rPr>
                <w:t>Абзац пятый статьи 1</w:t>
              </w:r>
            </w:hyperlink>
            <w:r>
              <w:rPr>
                <w:sz w:val="28"/>
                <w:szCs w:val="28"/>
              </w:rPr>
              <w:t xml:space="preserve"> Федерального закона от 24.06.1998 №89-ФЗ «Об отходах производства и потребления»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hyperlink r:id="rId57">
              <w:r>
                <w:rPr>
                  <w:rStyle w:val="InternetLink"/>
                  <w:sz w:val="28"/>
                  <w:szCs w:val="28"/>
                </w:rPr>
                <w:t>Абзац третий пункта 2 статьи 51</w:t>
              </w:r>
            </w:hyperlink>
            <w:r>
              <w:rPr>
                <w:sz w:val="28"/>
                <w:szCs w:val="28"/>
              </w:rPr>
              <w:t xml:space="preserve"> Федерального закона от 10.01.2002 №7-ФЗ «Об охране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запрет на захоронение отходов I - V классов опасности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границах водоохранных зон;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одосборных площадях подземных водных объектов, которые используются в целях питьевого и хозяйственно-бытового водоснабжения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hyperlink r:id="rId58">
              <w:r>
                <w:rPr>
                  <w:rStyle w:val="InternetLink"/>
                  <w:sz w:val="28"/>
                  <w:szCs w:val="28"/>
                </w:rPr>
                <w:t>Статья 4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9">
              <w:r>
                <w:rPr>
                  <w:rStyle w:val="InternetLink"/>
                  <w:sz w:val="28"/>
                  <w:szCs w:val="28"/>
                </w:rPr>
                <w:t>пункт 5 статьи 12</w:t>
              </w:r>
            </w:hyperlink>
            <w:r>
              <w:rPr>
                <w:sz w:val="28"/>
                <w:szCs w:val="28"/>
              </w:rPr>
              <w:t xml:space="preserve"> Федерального закона от 24.06.1998 № 89-ФЗ «Об отходах производства и потреб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ли деятельность по размещению отходов только на внесенных в государственный реестр объектах размещения отходов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hyperlink r:id="rId60">
              <w:r>
                <w:rPr>
                  <w:rStyle w:val="InternetLink"/>
                  <w:sz w:val="28"/>
                  <w:szCs w:val="28"/>
                </w:rPr>
                <w:t>Пункт 7 статьи 12</w:t>
              </w:r>
            </w:hyperlink>
            <w:r>
              <w:rPr>
                <w:sz w:val="28"/>
                <w:szCs w:val="28"/>
              </w:rPr>
              <w:t xml:space="preserve"> Федерального закона от 24.06.1998 №89-ФЗ «Об отходах производства и потреб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запрет на захоронение отходов, в состав которых входят полезные компоненты, подлежащие утилизации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hyperlink r:id="rId61">
              <w:r>
                <w:rPr>
                  <w:rStyle w:val="InternetLink"/>
                  <w:sz w:val="28"/>
                  <w:szCs w:val="28"/>
                </w:rPr>
                <w:t>Пункт 8 статьи 12</w:t>
              </w:r>
            </w:hyperlink>
            <w:r>
              <w:rPr>
                <w:sz w:val="28"/>
                <w:szCs w:val="28"/>
              </w:rPr>
              <w:t xml:space="preserve"> Федерального закона от 24.06.1998 №89-ФЗ «Об отходах производства и потребления»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hyperlink r:id="rId62">
              <w:r>
                <w:rPr>
                  <w:rStyle w:val="InternetLink"/>
                  <w:sz w:val="28"/>
                  <w:szCs w:val="28"/>
                </w:rPr>
                <w:t>Перечень</w:t>
              </w:r>
            </w:hyperlink>
            <w:r>
              <w:rPr>
                <w:sz w:val="28"/>
                <w:szCs w:val="28"/>
              </w:rPr>
              <w:t xml:space="preserve"> видов отходов производства и потребления, в состав которых входят полезные компоненты, захоронение которых запрещается, утвержденный распоряжением Правительства Российской Федерации от 25.07.2017 №1589-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при рекультивации земель и карьеров запрет на применение твердых коммунальных отходов для их рекультивации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0 статьи 1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4.06.1998 № 89-ФЗ «Об отходах производства и потреб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запрет на сброс отходов производства и потребления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поверхностные и подземные водные объекты; 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водосборные площади; 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недра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очву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hyperlink r:id="rId64">
              <w:r>
                <w:rPr>
                  <w:rStyle w:val="InternetLink"/>
                  <w:sz w:val="28"/>
                  <w:szCs w:val="28"/>
                </w:rPr>
                <w:t>Абзац второй пункта 2 статьи 51</w:t>
              </w:r>
            </w:hyperlink>
            <w:r>
              <w:rPr>
                <w:sz w:val="28"/>
                <w:szCs w:val="28"/>
              </w:rPr>
              <w:t xml:space="preserve"> Федерального закона от 10.01.2002 № 7-ФЗ «Об охране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ли юридическое лицо или индивидуальный предприниматель деятельность по обращению с ломом и отходами цветных металлов и их отчуждение при наличии документов, подтверждающих право собственности на указанные лом и отходы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2 статьи 13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4.06.1998 № 89-ФЗ «Об отходах производства и потреб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ются ли юридическим лицом или индивидуальным предпринимателем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щения с ломом и отходами цветных металлов и их отчуждения, утвержденные постановлением Правительства Российской Федерации от 11.05.2001 № 370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щения с ломом и отходами цветных металлов и их отчуждения, утвержденные постановлением Правительства Российской Федерации от 11.05.2001 № 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о ли индивидуальным предпринимателем, юридическим лицом, в процессе деятельности которого образуются отходы I - V классов опасности, отнесение соответствующих отходов к конкретному классу опасности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 статьи 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4.06.1998 № 89-ФЗ «Об отходах производства и потреб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 ли индивидуальным предпринимателем или юридическим лицом паспорт отходов I - IV классов опасности, в порядке, установленном Правительством Российской Федерации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3 статьи 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4.06.1998 №89-ФЗ «Об отходах производства и потребления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аспортизации отходов I - IV классов опасности, утвержденный постановлением Правительства Российской Федерации от  08.12.2020 №1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ли документы о квалификации, выданные по результатам прохождения профессионального обучения или получения дополнительного профессионального образования, необходимые для работы с отходами I - IV классов опасности, у лиц, которые допущены к сбору, транспортированию, обработке, утилизации, обезвреживанию, размещению отходов I - IV классов опасности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 статьи 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4.06.1998 №89-ФЗ «Об отходах производства и потреб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транспортирование отходов при наличии паспортов отходов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4.06.1998 № 89-ФЗ «Об отходах производства и потреб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транспортирование отходов при наличии специально оборудованных и снабженных специальными знаками транспортных средств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4.06.1998 № 89-ФЗ «Об отходах производства и потреб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транспортирование отходов при наличии документации для транспортирования и передачи отходов с указанием количества транспортируемых отходов, цели и места назначения их транспортирования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4.06.1998 № 89-ФЗ «Об отходах производства и потреб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запрет на ввоз отходов на территорию Российской Федерации в целях их захоронения и обезвреживания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 статьи 1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4.06.1998 №89-ФЗ «Об отходах производства и потреб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т ли юридическое лицо, индивидуальный предприниматель, осуществляющий деятельность в области обращения с отходами, в установленном порядке учет образовавшихся, утилизированных, обезвреженных, переданных другим лицам или полученных от других лиц, а также размещенных отходов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 статьи 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4.06.1998 №89-ФЗ «Об отходах производства и потребления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та в области обращения с отходами, утвержденный приказом Министерства природных ресурсов и экологии Российской Федерации от 08.12.2020 №1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 ли индивидуальный предприниматель или юридическое лицо, осуществляющее деятельность в области обращения с отходами, статистическую отчетность в области обращения с отходами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2 статьи 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4.06.1998 №89-ФЗ «Об отходах производства и потреб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ли индивидуальный предприниматель или юридическое лицо, осуществляющее деятельность в области обращения с отходами, хранение материалов учета в течение 5 лет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нкт 3 статьи 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4.06.1998 №89-ФЗ «Об отходах производства и потребления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ункт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Порядка учета в области обращения с отходами, утвержденный приказом Министерства природных ресурсов и экологии Российской Федерации о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8.12.2020 №1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и осуществляет ли юридическое лицо, осуществляющее деятельность в области обращения с отходами, производственный контроль за соблюдением требований законодательства Российской Федерации в области обращения с отходами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 статьи 2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4.06.1998 №89-ФЗ «Об отходах производства и потреб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блюдается ли перемещение строительных отходов I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V классов опасности объемом более 5 куб. м на территории Ленинградской области на основании полученного разрешения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 3 статьи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тного закона от 19.02.2021 №10-оз «О регулировании отдельных вопросов в области обращения с отходами производства и потребления в Ленинградской области, о внесении изменений в областной закон «Об административных правонарушениях» и о признании утратившими силу отдельных законодательных актов и отдельных положений законодательных актов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Порядок выдачи разрешений на перемещение строительных отходов на территории Ленинградской област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, утвержденный постановлением Правительства Ленинградской области от 22.03.2021 №15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еспечивается ли подача информации для ведения регионального кадастра отходов индивидуальными предпринимателями, юридическими лицами, осуществляющими хозяйственную и(или) иную деятельность на территории Ленинградской области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в срок до 20 апреля года, следующего за отчетным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hyperlink r:id="rId83">
              <w:r>
                <w:rPr>
                  <w:rStyle w:val="InternetLink"/>
                  <w:sz w:val="28"/>
                  <w:szCs w:val="28"/>
                </w:rPr>
                <w:t>Пункт 3 статьи 20</w:t>
              </w:r>
            </w:hyperlink>
            <w:r>
              <w:rPr>
                <w:sz w:val="28"/>
                <w:szCs w:val="28"/>
              </w:rPr>
              <w:t xml:space="preserve"> Федерального закона от 24.06.1998 №89-ФЗ «Об отходах производства и потребления»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hyperlink r:id="rId8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ункт 11 Порядка ведения регионального кадастра отходов Ленинградской области»</w:t>
              </w:r>
            </w:hyperlink>
            <w:r>
              <w:rPr>
                <w:sz w:val="28"/>
                <w:szCs w:val="28"/>
              </w:rPr>
              <w:t xml:space="preserve">, утвержденного </w:t>
            </w:r>
            <w:r>
              <w:rPr>
                <w:sz w:val="28"/>
                <w:szCs w:val="28"/>
                <w:shd w:fill="FFFFFF" w:val="clear"/>
              </w:rPr>
              <w:t xml:space="preserve">Приказом </w:t>
            </w:r>
            <w:r>
              <w:rPr>
                <w:sz w:val="28"/>
                <w:szCs w:val="28"/>
                <w:lang w:eastAsia="en-US"/>
              </w:rPr>
              <w:t xml:space="preserve"> управления Ленинградской области</w:t>
            </w:r>
          </w:p>
          <w:p>
            <w:pPr>
              <w:pStyle w:val="Style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организации и контролю</w:t>
            </w:r>
          </w:p>
          <w:p>
            <w:pPr>
              <w:pStyle w:val="Style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и по обращению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с отходами </w:t>
            </w:r>
            <w:r>
              <w:rPr>
                <w:sz w:val="28"/>
                <w:szCs w:val="28"/>
                <w:shd w:fill="FFFFFF" w:val="clear"/>
              </w:rPr>
              <w:t xml:space="preserve">от 23.03.2018 №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ы ли предельно допустимые выбросы для конкретного стационарного источника выбросов вредных (загрязняющих) веществ в атмосферный воздух и их совокупности (организации в целом)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3 статьи 1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04.05.1999 № 96-ФЗ «Об охране атмосферного воздух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9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лож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редельно допустимых выбросах, временно разрешенных выбросах, предельно допустимых нормативах вредных физических воздействий на атмосферный воздух и разрешениях на выбросы загрязняющих веществ в атмосферный воздух, утвержденно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м Правительства Российской Федерации от  09.12.2020 № 2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ы ли в случае невозможности соблюдения предельно допустимых выбросов юридическим лицом или индивидуальным предпринимателем, имеющим источники выбросов вредных (загрязняющих) веществ в атмосферный воздух, для таких источников временно согласованные выбросы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ац первый пункта 4 статьи 1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04.05.1999 № 96-ФЗ «Об охране атмосферного возду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ли юридическим лицом, индивидуальным предпринимателем, для которого установлены временно согласованные выбросы, план уменьшения выбросов вредных (загрязняющих) веществ в атмосферный воздух с учетом степени опасности указанных веществ для здоровья человека и окружающей среды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ац четвертый пункта 4 статьи 1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04.05.1999 №96-ФЗ «Об охране атмосферного возду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юридическим лицом, индивидуальным предпринимателем, для которого установлены временно согласованные выбросы, план уменьшения выбросов вредных (загрязняющих) веществ в атмосферный воздух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ац четвертый пункта 4 статьи 1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04.05.1999 № 96-ФЗ «Об охране атмосферного возду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выброс вредных (загрязняющих) веществ в атмосферный воздух стационарным источником на основании разрешения на выброс вредных (загрязняющих) веществ в атмосферный воздух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ац первый пункта 1 статьи 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04.05.1999 №96-ФЗ «Об охране атмосферного возду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эксплуатация установок очистки газа в соответствии с правилами эксплуатации установок очистки газа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 статьи 16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04.05.1999 №96-ФЗ «Об охране атмосферного воздух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сплуатации установок очистки газа, утвержденные приказом Министерства природных ресурсов и экологии Российской Федерации от 15.09.2017 №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юридическим лицом или индивидуальным предпринимателем нормативы допустимых выбросов, условия специального разрешения на выбросы вредных веществ в атмосферный воздух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 статьи 2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10.01.2002 №7-ФЗ «Об охране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запрет на выброс в атмосферный воздух веществ, степень опасности которых для жизни и здоровья человека и для окружающей среды не установлена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7 статьи 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04.05.1999 №96-ФЗ «Об охране атмосферного возду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технологические нормативы выбросов и (или) предельно допустимые выбросы при вводе в эксплуатацию новых и (или) реконструированных объектов хозяйственной и иной деятельности, осуществляющих выбросы вредных (загрязняющих) веществ в атмосферный воздух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6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04.05.1999 №96-ФЗ «Об охране атмосферного возду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запрет на эксплуатацию технологического оборудования в случае, если установки очистки газа отключены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2 статьи 16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04.05.1999 № 96-ФЗ «Об охране атмосферного возду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запрет на эксплуатацию технологического оборудования в случае, если установки очистки газа не обеспечивают проектную очистку и (или) обезвреживание выбросов вредных (загрязняющих) веществ в атмосферный воздух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2 статьи 16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04.05.1999 №96-ФЗ «Об охране атмосферного возду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ли юридическим лицом, отходы производства и потребления которого являются источниками загрязнения атмосферного воздуха, своевременный вывоз таких отходов на специализированные места их хранения или захоронения, а также на другие объекты хозяйственной или иной деятельности, использующие такие отходы в качестве сырья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2 статьи 1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04.05.1999 №96-ФЗ «Об охране атмосферного возду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ы ли юридическим лицом, индивидуальным предпринимателем, имеющим источники выбросов вредных (загрязняющих) веществ в атмосферный воздух, разработка и согласование мероприятий по уменьшению выбросов загрязняющих веществ в атмосферный воздух в периоды неблагоприятных метеорологических условий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3 статьи 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04.05.1999 № 96-ФЗ «Об охране атмосферного воздуха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гласования Комитетом государственного экологического надзора Ленинградской области мероприятий по уменьшению выбросов загрязняющих веществ в атмосферный воздух в периоды неблагоприятных метеорологических условий, утверждённый приказом Комитета государственного экологического надзора Ленинградской области 25.06.2020 №1.3-01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ся ли при получении прогнозов неблагоприятных метеорологических условий юридическим лицом, индивидуальным предпринимателем, имеющим источники выбросов вредных (загрязняющих) веществ в атмосферный воздух, мероприятия по уменьшению выбросов вредных (загрязняющих) веществ в атмосферный воздух, согласованные с органами исполнительной власти субъектов Российской Федерации, уполномоченными на осуществление регионального государственного экологического надзора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3 статьи 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04.05.1999 №96-ФЗ «Об охране атмосферного возду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ли юридическим лицом, индивидуальным предпринимателем, осуществляющим хозяйственную и (или) иную деятельность с использованием стационарных источников, при осуществлении производственного экологического контроля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вентаризация стационарных источников и выбросов вредных (загрязняющих) веществ в атмосферный воздух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кументирование и хранение полученных в результате проведения инвентаризации и корректировки этой инвентаризации сведений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 статьи 2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04.05.1999 №96-ФЗ «Об охране атмосферного возду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ли инвентаризация стационарных источников на объектах, оказывающих негативное воздействие на окружающую среду, вводимых в эксплуатацию, не позднее чем через два года после выдачи разрешения на ввод в эксплуатацию указанных объектов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3 статьи 2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ац второй пункта 1 статьи 3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04.05.1999 № 96-ФЗ «Об охране атмосферного возду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ли корректировка данных инвентаризации стационарных источников и выбросов вредных (загрязняющих) веществ в атмосферный воздух в случаях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менения технологических процессов, замены технологического оборудования, сырья, приводящих к изменению состава, объема или массы выбросов вредных (загрязняющих) веществ в атмосферный воздух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наружения несоответствия между выбросами вредных (загрязняющих) веществ в атмосферный воздух и данными последней инвентаризации; 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менения требований к порядку проведения инвентаризации; 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лучаях, определенных правилами эксплуатации установок очистки газа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3 статьи 2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04.05.1999 №96-ФЗ «Об охране атмосферного возду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ли юридическим лицом, индивидуальным предпринимателем, осуществляющим на объекте хозяйственную и иную деятельность, оказывающую вредное воздействие на качество атмосферного воздуха, мониторинг атмосферного воздуха на указанных объектах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3 статьи 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04.05.1999 № 96-ФЗ «Об охране атмосферного возду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ся ли юридическими лицами, индивидуальными предпринимателями, которые имеют источники вредных химических, биологических и физических воздействий на атмосферный воздух, производственный контроль за охраной атмосферного воздуха, в соответствии с требованиями, установленными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6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10.01.2002 №7-ФЗ «Об охране окружающей среды»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 статьи 2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04.05.1999 №96-ФЗ «Об охране атмосферного воздух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6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10.01.2002 №7-Ф «Об охране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ы ли юридическим лицом, индивидуальным предпринимателем, имеющим источники вредных химических, биологических и физических воздействий на атмосферный воздух, лица, ответственные за проведение производственного контроля за охраной атмосферного воздуха, и (или) организованы ли экологические службы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 статьи 2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04.05.1999 № 96-ФЗ «Об охране атмосферного возду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тся ли в соответствующий орган исполнительной власти, осуществляющий государственный экологический надзор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едения о лицах, ответственных за проведение производственного контроля за охраной атмосферного воздуха; 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едения об организации экологических служб на объектах хозяйственной и иной деятельности; 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зультаты производственного контроля за охраной атмосферного воздуха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04.05.1999 № 96-ФЗ «Об охране атмосферного возду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ли и осуществляются ли мероприятия по улавливанию, утилизации, обезвреживанию выбросов вредных (загрязняющих) веществ в атмосферный воздух, сокращению или исключению таких выбросов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ац пятый пункта 1 статьи 3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04.05.1999 № 96-ФЗ «Об охране атмосферного возду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ли мероприятия по предупреждению и устранению аварийных выбросов загрязняющих веществ в атмосферный воздух, а также по ликвидации последствий его загрязнения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ац шестой пункта 1 статьи 3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04.05.1999 № 96-ФЗ «Об охране атмосферного возду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ли юридическими лицами при эксплуатации транспортных и иных передвижных средств и установок и гражданами при эксплуатации транспортных и иных передвижных средств и установок непревышение установленных технических нормативов выбросов для таких средств и установок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2 статьи 3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04.05.1999 № 96-ФЗ «Об охране атмосферного возду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ли юридическим лицом, индивидуальным предпринимателем, осуществляющими деятельность на объектах II категории, подлежащих региональному государственному экологическому надзору, декларация о воздействии на окружающую среду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рган исполнительной власти субъекта Российской Федер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дин раз в семь лет при условии неизменности технологических процессов основных производст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установленной форме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31.2 Федерального закона от 10.01.2002 № 7-ФЗ «Об охране окружающей среды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природных ресурсов и экологии Российской Федерации от 11.10.2018 № 509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формы декларации о воздействии на окружающую среду и порядка ее заполнения, в том числе в форме электронного документа, подписанного усиленной квалифицированной электронной подпис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тся ли своевременно полная и достоверная информация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форме федерального статистического наблюдения «2-ТП (воздух) «Сведения об охране атмосферного воздуха»?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срок до 22 января года, следующего за отчетным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1 статьи 15 ФЗ «Об охране атмосферного воздуха» от 04.05.1999 № 96-ФЗ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осстата от 08.11.2018 № 661 «Об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и статистического инструментария для организации Федеральной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ой по надзору в сфере природопользования федерального статистического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за охраной атмосферного возду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ы ли сведения о площадке для накопления твердых коммунальных отходов в реестр мест (площадок) накопления твердых коммунальных отходов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6 статьи 13.4 ФЗ «Об отходах производства и потребления» №89-ФЗ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 августа 2008 г. № 641» (вместе с «Правилами обращениями с твердыми коммунальными отходами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заполнения проверочного листа  « ____» _________________ 20___г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    (должность и Ф.И.О.  Инспектора, заполнившего проверочный лист) (подпись) (дата)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0"/>
          <w:szCs w:val="20"/>
        </w:rPr>
        <w:t>(должность и Ф.И.О. контролируемого лица либо представителя контролируемого лица  (подпись) (дата)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оверенности от «____»________________20___ г. № __________________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QR-код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усмотрен пунктом 21 Правил формирования и ведения единого реестра контрольных (надзорных) мероприятий, утвержденных постановлением Правительства Российской Федерации от 16.04.2021 №604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**Графа «примечание» подлежит обязательному заполнению в случае заполнения графы «неприменимо»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иказу Комитет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го экологического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дзора Ленинградской област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.__.2022 № __-__-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орма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310" w:type="dxa"/>
        <w:jc w:val="left"/>
        <w:tblInd w:w="9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</w:tblGrid>
      <w:tr>
        <w:trPr>
          <w:trHeight w:val="112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QR-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&lt;*&gt;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очный лист</w:t>
      </w:r>
    </w:p>
    <w:p>
      <w:pPr>
        <w:pStyle w:val="Normal"/>
        <w:autoSpaceDE w:val="false"/>
        <w:jc w:val="center"/>
        <w:rPr/>
      </w:pPr>
      <w:r>
        <w:rPr/>
        <w:t>(список контрольных вопросов, ответы на которые свидетельствуют о соблюдении или несоблюдении контролируемым лицом обязательных требований), используемого Комитетом государственного экологического надзора Ленинградской области при осуществлении регионального государственного геологического контроля (надзора)</w:t>
      </w:r>
    </w:p>
    <w:tbl>
      <w:tblPr>
        <w:tblW w:w="1077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3119"/>
        <w:gridCol w:w="142"/>
        <w:gridCol w:w="1984"/>
        <w:gridCol w:w="567"/>
        <w:gridCol w:w="709"/>
        <w:gridCol w:w="1985"/>
        <w:gridCol w:w="1842"/>
      </w:tblGrid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визиты решения о проведении контрольного (надзорного) мероприят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контрольного (надзорного) мероприятия)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тный номер контрольного (надзорного) мероприят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(места) проведения контрольного (надзорного) мероприятия с заполнением проверочного лист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8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 государственного контроля (надзора)  в отношении которого проводится контрольное (надзорное) мероприяти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 и отчество (при наличии) гражданина или индивидуального предпринимателя, являющегося контролируемым лицом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F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/ОГРНИП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регистрации гражданина или индивидуального предпринимател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юридического лиц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ляющегося контролируемым лицом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/ОГРН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юридического лица (его филиалов, представительств, обособленных структурных подразделений)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ь, фамилия и инициалы должностного лица к проводящего контрольное (надзорное) мероприятие и заполняющего проверочный лист (далее-Инспектор)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57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ис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ых правовых актов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*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мени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ы ли пользователем недр, осуществляющим добычу полезных ископаемых, горноотводный акт и графические приложения, удостоверяющие уточненные границы горного отвода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Российской Федерации от 21.02.1992 № 2395-1 «О недрах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2, 8 Постановления Правительства РФ от 16.09.2020 № 146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равил подготовки и оформления документов, удостоверяющих уточненные границы горного отв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ли у контролируемого лица разрешение (лицензия) на осуществление соответствующих видов деятельности, связанных с пользованием недрами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 5 статьи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Российской Федерации от 21.02.1992 № 2395-1 «О недрах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пользователями недр добыча попутных полезных ископаемых (за исключением попутных вод, углеводородного сырья и общераспространенных полезных ископаемых), не указанных в лицензиях, только после получения заключения государственной экспертизы запасов полезных ископаемых и подземных вод, геологической информации о предоставляемых в пользование участках недр, и внесения соответствующих изменений в лицензию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 8 статьи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Российской Федерации от 21.02.1992 № 2395-1 «О недрах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оформлены ли горноотводный акт и графические приложения при внесении изменений в уточненные границы горного отвода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2, 17 постановления Правительства РФ от 16.09.2020 № 146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равил подготовки и оформления документов, удостоверяющих уточненные границы горного отв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пользователем недр в границах предоставленных ему участков недр добыча подземных вод для собственных производственных и технологических нужд на основании утвержденного технического проекта в установленном порядке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 2 статьи 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1 Закона Российской Федерации от 21.02.1992 № 2395-1 «О недрах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природы России от 01.12.2020 № 99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 о порядке осуществления добычи подземных вод для собственных производственных и технологических нужд пользователями недр, осуществляющими разведку и добычу полезных ископаемых или по совмещенной лицензии геологическое изучение, разведку и добычу полезных ископаемых, разработку технологий геологического изучения, разведки и добычи трудноизвлекаемых полезных ископаемых или по совмещенной лицензии разработку технологий геологического изучения, разведки и добычи трудноизвлекаемых полезных ископаемых, разведку и добычу таких полезных ископаемых, в границах предоставленных им участков недр на основании утвержденного технического проек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ли пользователем недр выполнение условий, установленных лицензией на пользование недрами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1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0 части 2 статьи 2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Российской Федерации от 21.02.1992 № 2395-1 «О недр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ли пользователем недр выполнение условий, установленных соглашением о разделе продукции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0 части 2 статьи 2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Российской Федерации от 21.02.1992 № 2395-1 «О недр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ся ли работы по геологическому изучению недр, включая поиски и оценку месторождений полезных ископаемых, разведке месторождений полезных ископаемых, осуществляемые за счет государственных средств и средств пользователей недр, в соответствии с утвержденной и прошедшей экспертизу проектной документацией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 4 статьи 36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Российской Федерации от 21.02.1992 № 2395-1 «О недрах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ядка проведения экспертизы проектной документации на проведение работ по региональному геологическому изучению недр, геологическому изучению недр, включая поиски и оценку месторождений полезных ископаемых, разведке месторождений полезных ископаемых, утвержденного приказом Минприроды России от 23.09.2016 № 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а ли пользователем недр полнота геологического изучения, рационального комплексного использования и охраны недр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2 части 1 статьи 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Российской Федерации от 21.02.1992 № 2395-1 «О недр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ли пользователем недр опережающее геологическое изучение недр, обеспечивающее достоверную оценку запасов полезных ископаемых или свойств участка недр, предоставленного в пользование в целях, не связанных с добычей полезных ископаемых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3 части 1 статьи 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Российской Федерации от 21.02.1992  № 2395-1 «О недрах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ается ли размещение отходов производства и потребления на водосборных площадях подземных водных объектов и в местах залегания подземных вод, которые используются для целей питьевого водоснабжения или технического водоснабжения или резервирование которых осуществлено в качестве источников питьевого водоснабжения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4 части 1 статьи 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статья 29 Закона Российской Федерации от 21.02.1992 № 2395-1 «О недрах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жения о государственной экспертизе запасов полезных ископаемых, геологической, экономической и экологической информации о предоставляемых в пользование участках недр, об определении размера и порядка взимания платы за ее проведение, утвержденного постановлением Правительства Российской Федерации от 11.02.2005 №  69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оснедр от 05.11.2020 № 48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Административного регламента предоставления Федеральным агентством по недропользованию государственной услуги по организации проведения государственной экспертизы запасов полезных ископаемых и подземных вод, геологической информации о предоставляемых в пользование участках нед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ли утвержденные технические проекты и иная документация на выполнение работ, связанных с пользованием недрами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23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Российской Федерации от 21.02.1992 № 2395-1 «О недр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 ли проект опытной (пробной) эксплуатации поисковой скважины, пробной эксплуатации единичной разведочной скважины, подготовленный недропользователем, с комиссией, создаваемой Федеральным агентством по недропользованию или его территориальным органом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30.11.2021 № 212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орядке подготовки, согласования и утверждения технических проектов разработки месторождений полезных ископаемых, технических проектов строительства и эксплуатации подземных сооружений, технических проектов ликвидации и консервации горных выработок, буровых скважин и иных сооружений, связанных с пользованием недрами, по видам полезных ископаемых и видам пользования недрами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месте с «Правилами подготовки, согласования и утверждения технических проектов разработки месторождений полезных ископаемых, технических проектов строительства и эксплуатации подземных сооружений, технических проектов ликвидации и консервации горных выработок, буровых скважин и иных сооружений, связанных с пользованием недрами, по видам полезных ископаемых и видам пользования недрами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ли пользователем недр соблюдение требований технических проектов, планов или схем развития горных работ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2 части 2 статьи 2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Российской Федерации от 21.02.1992 № 2395-1 «О недр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ли ведение геологической, маркшейдерской и иной документации в процессе всех видов пользования недрами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3 части 2 статьи 2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Российской Федерации от 21.02.1992 № 2395-1 «О недр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ли пользователем недр представление геологической информации о недрах в федеральный фонд геологической информации и его территориальные фонды в соответствии с утвержденными перечнями такой информации и порядком ее предоставления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нкт 4 части 2 статьи 2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и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0 статьи 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Российской Федерации от 21.02.1992 № 2395-1 «О недрах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природы России от 24.10.2016 № 555 «Об утверждении Перечней первичной геологической информации о недрах и интерпретированной геологической информации о недрах, представляемых пользователем недр в федеральный фонд геологической информации и его территориальные фонды, фонды геологической информации субъектов Российской Федерации по видам пользования недрами и видам полезных ископаемых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природы России от 04.05.2017 № 216 «Об утверждении Порядка представления геологической информации о недрах в федеральный фонд геологической информации и его территориальные фонды, фонды геологической информации субъекто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ли пользователем недр недопущение сверхнормативных потерь, разубоживания и выборочной отработки полезных ископаемых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2 части 2 статьи 2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Российской Федерации от 21.02.1992 № 2395-1 «О недр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ли пользователем недр соблюдение требований по рациональному использованию и охране недр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7 части 2 статьи 2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Российской Федерации от 21.02.1992 № 2395-1 «О недр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лись ли нормативы потерь общераспространенных полезных ископаемых, превышающие по величине нормативы, утвержденные в составе проектной документации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2 Правил утверждения нормативов потерь полезных ископаемых при добыче, технологически связанных с принятой схемой и технологией разработки месторождения, утвержденных постановлением Правительства Российской Федерации от 29.12.2001 № 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ли пользователем недр представление в федеральный фонд геологической информации и его территориальные фонды, а также в фонды геологической информации субъектов Российской Федерации, если пользование недрами осуществляется на участках недр местного значения, в органы государственной статистики достоверных данных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разведанных, извлекаемых и оставляемых в недрах запасах полезных ископаемых, содержащихся в них компонентах</w:t>
            </w:r>
          </w:p>
          <w:p>
            <w:pPr>
              <w:pStyle w:val="Normal"/>
              <w:autoSpaceDE w:val="false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использовании недр в целях, не связанных с добычей полезных ископаемых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5 части 2 статьи 2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Российской Федерации от 21.02.1992 № 2395-1 «О недрах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а ли пользователем недр сохранность геологической и иной документации, специальной корреспонденции, а также грузов, содержащих носители сведений, отнесенных к государственной тайне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1 части 2 статьи 2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Российской Федерации от 21.02.1992 № 2395-1 «О недрах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а ли пользователем недр сохранность разведочных горных выработок и буровых скважин, которые могут быть использованы при разработке месторождений и (или) в иных хозяйственных целях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9 части 2 статьи 2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Российской Федерации от 21.02.1992 № 2395-1 «О недрах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в установленном порядке представление государственной отчетности пользователями недр, осуществляющими разведку месторождений и добычу полезных ископаемых, в федеральный фонд геологической информации и его территориальные фонды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ения государственной отчетности пользователями недр, осуществляющими разведку месторождений и добычу полезных ископаемых, в федеральный фонд геологической информации и его территориальные фонды, а также в фонды геологической информации субъектов Российской Федерации, если пользование недрами осуществляется на участках недр местного значения, утвержденный приказом Министерства природных ресурсов и экологии Российской Федерации от 17.08.2016 № 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а ли пользователем недр до передачи в государственные специализированные хранилища сохранность полученных при проведении работ на участке недр образцов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ных пород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ер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стовых жидкост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люид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х материальных носителей первичной геологической информации о недрах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 1 статьи 27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Российской Федерации от 21.02.1992 № 2395-1 «О недрах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ы ли пользователем недр в составе геологической информации о недрах в федеральный фонд геологической информации и его территориальные фонды полученные при проведении работ на участке недр образцы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ных пород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ер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стовых жидкост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люид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х материальных носителей первичной геологической информации о недрах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 2 статьи 27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Российской Федерации от 21.02.1992 № 2395-1 «О недрах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ы ли пользователями недр или привлекаемыми ими для пользования недрами другими юридическими и физическими лицами требования о наличии специальной квалификации и опыта, подтвержденных государственной лицензией (свидетельством, дипломом) на проведение соответствующего вида деятельности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 3 статьи 2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Российской Федерации от 21.02.1992 № 2395-1 «О недрах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ли пользователем недр извлечение из недр запасов основных и совместно с ними залегающих полезных ископаемых и попутных компонентов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ли пользователем недр 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й полезных ископаемых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5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 1 статьи 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Российской Федерации от 21.02.1992 № 2395-1 «О недрах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6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 1 статьи 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Российской Федерации от 21.02.1992 № 2395-1 «О недрах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ли предупреждение самовольной застройки площадей залегания полезных ископаемых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10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и 1 статьи 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Российской Федерации от 21.02.1992 № 2395-1 «О недр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застройка земельных участков, которые расположены за границами населенных пунктов и находятся на площадях залегания полезных ископаемых, на основании разрешения федерального органа управления государственным фондом недр или его территориального органа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 2 статьи 2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Российской Федерации от 21.02.1992 № 2395-1 «О недрах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размещение подземных сооружений за границами населенных пунктов в местах залегания полезных ископаемых на основании разрешения федерального органа управления государственным фондом недр или его территориального органа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 2 статьи 2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Российской Федерации от 21.02.1992 № 2395-1 «О недрах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ы ли пользователями недр, осуществляющими первичную переработку получаемого ими из недр минерального сырь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технологических схем переработки минерального сырья, обеспечивающих рациональное, комплексное извлечение содержащихся в нем полезных компонентов</w:t>
            </w:r>
          </w:p>
          <w:p>
            <w:pPr>
              <w:pStyle w:val="Normal"/>
              <w:autoSpaceDE w:val="false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и контроль распределения полезных компонентов на различных стадиях переработки и степени их извлечения из минерального сырья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 статьи 23.3 Закона Российской Федерации от 21.02.1992 № 2395-1 «О недрах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ы ли пользователями недр, осуществляющими первичную переработку получаемого ими из недр минерального сырья:</w:t>
            </w:r>
          </w:p>
          <w:p>
            <w:pPr>
              <w:pStyle w:val="Normal"/>
              <w:autoSpaceDE w:val="false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продуктов и отходов переработки (шламов, пылей, сточных вод и других);</w:t>
            </w:r>
          </w:p>
          <w:p>
            <w:pPr>
              <w:pStyle w:val="Normal"/>
              <w:autoSpaceDE w:val="false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ладирование, учет и сохранение временно не используемых продуктов и отходов производства, содержащих полезные компоненты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3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статьи 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3 Закона Российской Федерации от 21.02.1992 № 2395-1 «О недрах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становлены ли пользователем недр работы на соответствующем участке в случае обнаружения при пользовании недрами редких геологических и минералогических образований, метеоритов, палеонтологических, археологических и других объектов, представляющих интерес для науки или культуры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2 статьи 33 Закона Российской Федерации от 21.02.1992 № 2395-1 «О недр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ил ли пользователь недр органам, предоставившим лицензию, об обнаружении при пользовании недрами объектов, представляющих интерес для науки или культуры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2 статьи 33 Закона Российской Федерации от 21.02.1992 № 2395-1 «О недр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а ли пользователем недр ликвидация в установленном порядке горных выработок и буровых скважин, не подлежащих использованию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9 части 2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статьи 2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Российской Федерации от 21.02.1992 № 2395-1 «О недр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ли пользователем недр приведение участков земли и других природных объектов, нарушенных при пользовании недрами, в состояние, пригодное для их дальнейшего использования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8 части 2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статьи 2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Российской Федерации от 21.02.1992 № 2395-1 «О недр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ли пользователем недр предотвращение причинения вреда недрам при осуществлении пользования недрами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8 части 1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статьи 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Российской Федерации от 21.02.1992 № 2395-1 «О недр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 ли пользователь недр запрет на добычу полезных ископаемых за границами участка недр, предоставленного в пользование в соответствии с лицензией на пользование недрами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4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статьи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Российской Федерации от 21.02.1992 № 2395-1 «О недр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ли решение о досрочном прекращении права пользования недрами, приостановлении осуществления права пользования недрами или об ограничении права пользования недрами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1 Закона Российской Федерации от 21.02.1992 № 2395-1 «О недр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 ли лицо запрет на самовольное пользование недрами, в том числе в части недопустимости добычи полезных ископаемых по лицензиям на пользование недрами, не предусматривающим добычу полезных ископаемых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 4 статьи 1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 части 1 статьи 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Российской Федерации от 21.02.1992 № 2395-1 «О недрах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 ли лицом вред, причиненный недрам вследствие нарушения законодательства Российской Федерации о недрах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татья 5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Российской Федерации от 21.02.1992№ 2395-1 «О недрах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чета размера вреда, причиненного недрам вследствие нарушения законодательства Российской Федерации о недрах, утвержденные постановлением Правительства Российской Федерации от 04.07.2013 № 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ются ли подземные воды для целей, не связанных с питьевым и хозяйственно-бытовым водоснабжением, в случаях, установленных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4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дного кодекса Российской Федерации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 4 статьи 4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дного кодекса Российской Феде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 ли меры по охране подземных водных объектов в случае, если при использовании недр вскрыты водоносные горизонты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 4 статьи 5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дного кодекса Российской Феде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ы ли при проектировании, строительстве, реконструкции, вводе в эксплуатацию, эксплуатации водозаборных сооружений, связанных с использованием подземных водных объектов, меры по предотвращению негативного воздействия таких сооружений на поверхностные водные объекты и другие объекты окружающей среды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 5 статьи 5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дного кодекса Российской Феде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ы ли объемы добычи (извлечения) подземных вод из подземных водных объектов в соответствии с утвержденной проектной документацией и (или) техническим проектом разработки месторождений полезных ископаемых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дпункт «д» пункта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 охраны подземных водных объектов, утвержденных постановлением Правительства Российской Федерации от 11.02.2016 № 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ы ли объемы размещаемых попутных (пластовых) вод, отходов производства и потребления I - V классов опасности в глубокие горизонты (коллекторы) в соответствии с проектной документацией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«е» пункта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 охраны подземных водных объектов, утвержденных постановлением Правительства Российской Федерации от 11.02.2016 № 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ы ли объемы сточных вод, размещаемых в подземных водных объектах, которые не используются и не могут быть использованы для целей питьевого и хозяйственно-бытового водоснабжения в соответствии с проектной документацией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«ж» пункта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 охраны подземных водных объектов, утвержденных постановлением Правительства Российской Федерации от 11.02.2016 № 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ается ли поступление загрязняющих веществ с поверхности земли, из отстойников и прудов-накопителей, подземных сооружений (канализационных коллекторов и трубопроводов) в подземные воды путем устройства защитных инженерных сооружений и непроницаемых экранов с учетом опасных инженерно-геологических и иных процессов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«б» пункта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 охраны подземных водных объектов, утвержденных постановлением Правительства Российской Федерации от 11.02.2016 № 9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ы ли на объектах, являющихся потенциальными источниками загрязнения подземных вод, наблюдательные скважины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дпункт «в» пункта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 охраны подземных водных объектов, утвержденных постановлением Правительства Российской Федерации от 11.02.2016 № 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ли наблюдение за химическим, микробиологическим состоянием подземных вод путем анализа проб воды в эксплуатационных водозаборных и наблюдательных скважинах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«г» пункта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 охраны подземных водных объектов, утвержденных постановлением Правительства Российской Федерации от 11.02.2016 № 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ли наблюдение за уровенным режимом подземных вод путем измерений уровней подземных вод в эксплуатационных водозаборных и наблюдательных скважинах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«г» пункта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 охраны подземных водных объектов, утвержденных постановлением Правительства Российской Федерации от 11.02.2016 № 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о ли строительство инженерных сооружений для перехвата загрязненных вод при их разливе с целью локализации очагов загрязнения подземных вод?</w:t>
            </w:r>
          </w:p>
          <w:p>
            <w:pPr>
              <w:pStyle w:val="Ptconsplusnormal000040"/>
              <w:spacing w:lineRule="atLeast" w:line="259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«а» пункта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 охраны подземных водных объектов, утвержденных постановлением Правительства Российской Федерации от 11.02.2016 № 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ли защитные сооружения вокруг очага загрязнения подземных вод?</w:t>
            </w:r>
          </w:p>
          <w:p>
            <w:pPr>
              <w:pStyle w:val="Ptconsplusnormal000040"/>
              <w:spacing w:lineRule="atLeast" w:line="259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«б» пункта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 охраны подземных водных объектов, утвержденных постановлением Правительства Российской Федерации от 11.02.2016 № 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ли ликвидация очагов загрязнения подземных вод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«в» пункта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 охраны подземных водных объектов, утвержденных постановлением Правительства Российской Федерации от 11.02.2016 № 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ы ли эксплуатационные и резервные скважины на водозаборах подземных вод приборами учета объема добычи подземных вод и устройствами для измерения уровней подземных вод?</w:t>
            </w:r>
          </w:p>
          <w:p>
            <w:pPr>
              <w:pStyle w:val="Ptconsplusnormal000040"/>
              <w:spacing w:lineRule="atLeast" w:line="259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ац первый пункта 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 охраны подземных водных объектов, утвержденных постановлением Правительства Российской Федерации от 11.02.2016 № 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ы ли водозаборы подземных вод наблюдательными скважинами для проведения систематических наблюдений за качеством и уровнем подземных вод на участке недр, предоставленном в пользование, за исключением участков недр, содержащих подземные воды, объем добычи которых составляет не более 500 кубических метров в сутки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ац второй пункта 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 охраны подземных водных объектов, утвержденных постановлением Правительства Российской Федерации от 11.02.2016 № 94</w:t>
            </w:r>
          </w:p>
          <w:p>
            <w:pPr>
              <w:pStyle w:val="Ptconsplusnormal000040"/>
              <w:spacing w:lineRule="atLeast" w:line="259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ил ли пользователь недр соответствующий территориальный орган Росприроднадзора об ухудшении качества добываемых подземных вод, выражающегося в:</w:t>
            </w:r>
          </w:p>
          <w:p>
            <w:pPr>
              <w:pStyle w:val="Normal"/>
              <w:autoSpaceDE w:val="false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вышении показателей минерализации, жесткости;</w:t>
            </w:r>
          </w:p>
          <w:p>
            <w:pPr>
              <w:pStyle w:val="Normal"/>
              <w:autoSpaceDE w:val="false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явлении бактериального и химического загрязнения;</w:t>
            </w:r>
          </w:p>
          <w:p>
            <w:pPr>
              <w:pStyle w:val="Normal"/>
              <w:autoSpaceDE w:val="false"/>
              <w:ind w:firstLine="28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лонении режима работы водозабора от установленных в проектной документации показателей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 охраны подземных водных объектов, утвержденных постановлением Правительства Российской Федерации от 11.02.2016 № 94</w:t>
            </w:r>
          </w:p>
          <w:p>
            <w:pPr>
              <w:pStyle w:val="Ptconsplusnormal000040"/>
              <w:spacing w:lineRule="atLeast" w:line="259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ил ли пользователь недр об ухудшении качества добываемых подземных вод в течение одних суток?</w:t>
            </w:r>
          </w:p>
          <w:p>
            <w:pPr>
              <w:pStyle w:val="Ptconsplusnormal000040"/>
              <w:spacing w:lineRule="atLeast" w:line="259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 охраны подземных водных объектов, утвержденных постановлением Правительства Российской Федерации от 11.02.2016 № 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о ли расположение наблюдательных скважин и их конструкция с учетом геолого-гидрогеологических условий подземных водных объектов?</w:t>
            </w:r>
          </w:p>
          <w:p>
            <w:pPr>
              <w:pStyle w:val="Ptconsplusnormal000040"/>
              <w:spacing w:lineRule="atLeast" w:line="259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 охраны подземных водных объектов, утвержденных постановлением Правительства Российской Федерации от 11.02.2016 № 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 ли запрет на добычу подземных вод и размещение в недрах сточных вод, попутных (пластовых) вод, отходов производства и потребления I - V классов опасности устройствами (скважинами и каптажами), не оборудованными измерительными устройствами (счетчиками, расходомерами), которыми должны быть оборудованы все выпуски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 охраны подземных водных объектов, утвержденных постановлением Правительства Российской Федерации от 11.02.2016 № 94</w:t>
            </w:r>
          </w:p>
          <w:p>
            <w:pPr>
              <w:pStyle w:val="Ptconsplusnormal000040"/>
              <w:spacing w:lineRule="atLeast" w:line="259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при добыче подземных вод запрет на выпуск добываемых подземных вод, не предусмотренный проектной документацией?</w:t>
            </w:r>
          </w:p>
          <w:p>
            <w:pPr>
              <w:pStyle w:val="Ptconsplusnormal000040"/>
              <w:spacing w:lineRule="atLeast" w:line="259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 охраны подземных водных объектов, утвержденных постановлением Правительства Российской Федерации от 11.02.2016 № 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запрет на размещение сточных вод в пластах горных пород, содержащих подземные воды, которые могут быть использованы в теплоэнергетических, промышленных, питьевых и хозяйственно-бытовых целях?</w:t>
            </w:r>
          </w:p>
          <w:p>
            <w:pPr>
              <w:pStyle w:val="Ptconsplusnormal000040"/>
              <w:spacing w:lineRule="atLeast" w:line="259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2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 охраны подземных водных объектов, утвержденных постановлением Правительства Российской Федерации от 11.02.2016 № 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запрет на размещение попутных (пластовых) вод в пластах горных пород, содержащих подземные воды, которые могут быть использованы в теплоэнергетических, промышленных, питьевых и хозяйственно-бытовых целях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2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 охраны подземных водных объектов, утвержденных постановлением Правительства Российской Федерации от 11.02.2016 № 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запрет на размещение жидких токсичных и иных опасных отходов в пластах горных пород, содержащих подземные воды, которые могут быть использованы в теплоэнергетических, промышленных, питьевых и хозяйственно-бытовых целях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2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 охраны подземных водных объектов, утвержденных постановлением Правительства Российской Федерации от 11.02.2016 № 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заполнения проверочного листа  « ____» _________________ 20___г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  (</w:t>
      </w:r>
      <w:r>
        <w:rPr>
          <w:rFonts w:cs="Times New Roman" w:ascii="Times New Roman" w:hAnsi="Times New Roman"/>
          <w:bCs/>
          <w:sz w:val="20"/>
          <w:szCs w:val="20"/>
        </w:rPr>
        <w:t>должность и Ф.И.О. Инспектора, заполнившего проверочный лист) (подпись) (дата)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0"/>
          <w:szCs w:val="20"/>
        </w:rPr>
        <w:t>(должность и Ф.И.О. контролируемого лица либо представителя контролируемого лица (подпись) (дата)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оверенности от «____»________________20___ г. № __________________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*QR-код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усмотрен пунктом 21 Правил формирования и ведения единого реестра контрольных (надзорных) мероприятий, утвержденных постановлением Правительства Российской Федерации от 16.04.2021 №604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*Графа «примечание» подлежит обязательному заполнению в случае заполнения графы «неприменимо»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иказу Комитет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го экологического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дзора Ленинградской област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.__.2022 № __-__-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орма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310" w:type="dxa"/>
        <w:jc w:val="left"/>
        <w:tblInd w:w="9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</w:tblGrid>
      <w:tr>
        <w:trPr>
          <w:trHeight w:val="112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QR-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&lt;*&gt;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очный лис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писок контрольных вопросов, ответы на которые свидетельствуют о соблюдении или несоблюдении контролируемым лицом обязательных требований), используемый Комитетом государственного экологического надзора Ленинградской области при осуществлении регионального государственного контроля (надзора) в области охраны и использования особо охраняемых природных территорий</w:t>
      </w:r>
    </w:p>
    <w:tbl>
      <w:tblPr>
        <w:tblW w:w="1091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3119"/>
        <w:gridCol w:w="142"/>
        <w:gridCol w:w="1984"/>
        <w:gridCol w:w="567"/>
        <w:gridCol w:w="709"/>
        <w:gridCol w:w="1985"/>
        <w:gridCol w:w="1949"/>
        <w:gridCol w:w="35"/>
      </w:tblGrid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визиты решения о проведении контрольного (надзорного) мероприят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контрольного (надзорного) мероприятия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тный номер контрольного (надзорного) мероприят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(места) проведения контрольного (надзорного) мероприятия с заполнением проверочного лист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8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 государственного контроля (надзора)  в отношении которого проводится контрольное (надзорное) мероприятие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 и отчество (при наличии) гражданина или индивидуального предпринимателя, являющегося контролируемым лицом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F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/ОГРНИП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регистрации гражданина или индивидуального предпринимател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юридического лиц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ляющегося контролируемым лицом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/ОГРН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юридического лица (его филиалов, представительств, обособленных структурных подразделений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ь, фамилия и инициалы должностного лица к проводящего контрольное (надзорное) мероприятие и заполняющего проверочный лист (далее-Инспектор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57" w:hRule="atLeast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ис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ых правовых актов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меним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юридическим лицом, индивидуальным предпринимателем, физическим лицом (далее – лицо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особо охраняемых природных территориях регионального значения Ленинградской области (далее – ООПТ) режим особой охраны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21, 24, 27, 29  Федерального закона от 14.03.1995 № 33-Ф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собо охраняемых природных территор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лицом на ООПТ особый правовой режим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21, 24, 27, 29  Федерального закона от 14.03.1995 № 33-Ф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собо охраняемых природных территор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юридическим лицом режим охранных зон ООПТ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21, 24, 27, 29  Федерального закона от 14.03.1995 № 33-Ф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собо охраняемых природных территор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тся ли лицом  хозяйственная деятельность, влекущая за собой изменение исторически сложившегося природного ландшафта ООПТ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Пункт 3 статьи 21 Федерального закона от 14.03.1995 № 33-ФЗ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собо охраняемых природных территор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тся лицом  деятельность в границах ООПТ, влекущая за собой снижение или уничтожение экологических, эстетических и рекреационных качеств, нарушение режима содержания памятников истории и культуры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3 статьи 21 Федерального закона от 14.03.1995 № 33-ФЗ «Об особо охраняемых природных территор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тся ли лицом  деятельность в границах ООПТ,  которая противоречит целям создания государственных природного заказников регионального значения или причиняет вред природным комплексам и их компонентам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Пункт 1 статьи 24 Федерального закона от 14.03.1995 № 33-ФЗ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собо охраняемых природных территор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ли лицом на ООПТ, на которых находятся памятники природы, и в границах их охранных зон деятельность, влекущая за собой нарушение сохранности памятников природы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Пункт 1 статьи 27 Федерального закона от 14.03.1995 № 33-ФЗ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собо охраняемых природных территор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ли лицом на территории ООПТ деятельность, влекущая за собой нарушение сохранности флористических объектов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Пункт 1 статьи 29 Федерального закона от 14.03.1995 № 33-ФЗ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собо охраняемых природных территор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ъект капитального строительства, возводимый, или возведенных в границах ООПТ, предельным (максимальными (или) минимальным) параметрам разрешенного строительства, реконструкции объектов капитального строительства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Абзац второй пункта 14 статьи 2 Федерального закона от 14.03.1995 № 33-ФЗ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собо охраняемых природных территор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а ли лицом  рекультивация земель, в случае осуществления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, которая привела к ухудшению качества земель (в том числе в результате их загрязнения, нарушения почвенного слоя)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5 статьи 1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лицом на ООПТ либо в их охранных зонах обязанность по недопущению негативного воздействия в отношении земель и почв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2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ли лицом пользование водными объектами, расположенными на ООПТ, либо в их охранных зонах на основании договора водопользования, решения  предоставлении водного объекта в пользование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2 Вод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ли лицом пользование водными объектами, расположенными на ООПТ, либо в их охранных зонах на основании договора водопользования, решения  предоставлении водного объекта в пользование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11, 22 Вод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спользовании водного объекта в границах ООПТ либо в их охранных зонах соблюдаются ли лицом условия договора водопользования, решения  предоставлении водного объекта в пользование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 статьи 22 Вод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лицо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раницах ООПТ либо в их охранных зонах запрет на осуществление деятельности, ведущей к гибели, сокращению численности или нарушению среды обитания объектов животного мира, занесенных в Красную книгу Российской Федерации, Красную книгу субъекта Российской Федерации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Статья 24 Федерального закона от 24.04.1995 № 52-ФЗ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животном ми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Cs/>
          <w:color w:val="0070C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Дата заполнения проверочного листа  « ____» _________________ 20___г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                (должность и Ф.И.О. Инспектора, заполнившего проверочный лист) (подпись) (дата)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Cs/>
          <w:sz w:val="20"/>
          <w:szCs w:val="20"/>
        </w:rPr>
        <w:t>(должность и Ф.И.О. контролируемого лица либо представителя контролируемого лица (подпись) (дата)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оверенности от «____»________________20___ г. № __________________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*QR-код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усмотрен пунктом 21 Правил формирования и ведения единого реестра контрольных (надзорных) мероприятий, утвержденных постановлением Правительства Российской Федерации от 16.04.2021 №604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*Графа «примечание» подлежит обязательному заполнению в случае заполнения графы «неприменимо».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ta0000019">
    <w:name w:val="pt-a0-000019"/>
    <w:qFormat/>
    <w:rPr/>
  </w:style>
  <w:style w:type="character" w:styleId="Pta0000003">
    <w:name w:val="pt-a0-00000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tconsplusnormal000040">
    <w:name w:val="pt-consplusnormal-000040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tconsplusnormal000054">
    <w:name w:val="pt-consplusnormal-00005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ecocontrol@lenreg.ru" TargetMode="External"/><Relationship Id="rId3" Type="http://schemas.openxmlformats.org/officeDocument/2006/relationships/hyperlink" Target="consultantplus://offline/ref=0D854B9DB5F0A42C5D98F1092BD55E9A7A0498DF579DDF02FF0AF15743EC757337FC2BD8DE25CE2D6EE6E29803A9D74C6DB3207E46F09897m9r6S" TargetMode="External"/><Relationship Id="rId4" Type="http://schemas.openxmlformats.org/officeDocument/2006/relationships/hyperlink" Target="consultantplus://offline/ref=81F9B5927B0693BC85053BBC0C101CBC2EA1C5357361C4471F71A0ED6B330DFB81B69A7C30F7DB4C74BA8DE8A0CD4CBC9C327120DC6B3FF2z4s7S" TargetMode="External"/><Relationship Id="rId5" Type="http://schemas.openxmlformats.org/officeDocument/2006/relationships/hyperlink" Target="consultantplus://offline/ref=D3AA58CC23E2897CD8785AF7CF91FEA98B89BD41A61644221AC05A5A9E9E44700D77495D4D559B054CF01F290D9C4CEBB76D5D87C7JAw7S" TargetMode="External"/><Relationship Id="rId6" Type="http://schemas.openxmlformats.org/officeDocument/2006/relationships/hyperlink" Target="consultantplus://offline/ref=D3AA58CC23E2897CD8785AF7CF91FEA98B89BD41A61644221AC05A5A9E9E44700D77495D4D559B054CF01F290D9C4CEBB76D5D87C7JAw7S" TargetMode="External"/><Relationship Id="rId7" Type="http://schemas.openxmlformats.org/officeDocument/2006/relationships/hyperlink" Target="consultantplus://offline/ref=22E168AE018B6882E2A7565EABB878920BA6A940D82C0B03891F4D20069117DD83AE6178C5F14234092A5AF805866A03EF23F3E65668875Ax3vEU" TargetMode="External"/><Relationship Id="rId8" Type="http://schemas.openxmlformats.org/officeDocument/2006/relationships/hyperlink" Target="consultantplus://offline/ref=D8F48CB45E0742779B33BA4906E67805E07814462985D1D161BAC44EAD3A9CF9513E6C99F841BA32306B615118F99AA39AD9B997LFTCH" TargetMode="External"/><Relationship Id="rId9" Type="http://schemas.openxmlformats.org/officeDocument/2006/relationships/hyperlink" Target="consultantplus://offline/ref=D8F48CB45E0742779B33BA4906E67805E07813442083D1D161BAC44EAD3A9CF9433E3491F94BF06375206E501BLET5H" TargetMode="External"/><Relationship Id="rId10" Type="http://schemas.openxmlformats.org/officeDocument/2006/relationships/hyperlink" Target="consultantplus://offline/ref=D8F48CB45E0742779B33BA4906E67805E07814462985D1D161BAC44EAD3A9CF9513E6C9DF84AE967773538015DB297A385C5B994E03B9CDBL3T6H" TargetMode="External"/><Relationship Id="rId11" Type="http://schemas.openxmlformats.org/officeDocument/2006/relationships/hyperlink" Target="consultantplus://offline/ref=D8F48CB45E0742779B33BA4906E67805E07814462985D1D161BAC44EAD3A9CF9513E6C9DF84AE967723538015DB297A385C5B994E03B9CDBL3T6H" TargetMode="External"/><Relationship Id="rId12" Type="http://schemas.openxmlformats.org/officeDocument/2006/relationships/hyperlink" Target="consultantplus://offline/ref=D8F48CB45E0742779B33BA4906E67805E07814462985D1D161BAC44EAD3A9CF9513E6C9DF84AE967733538015DB297A385C5B994E03B9CDBL3T6H" TargetMode="External"/><Relationship Id="rId13" Type="http://schemas.openxmlformats.org/officeDocument/2006/relationships/hyperlink" Target="consultantplus://offline/ref=D8F48CB45E0742779B33BA4906E67805E07817412D83D1D161BAC44EAD3A9CF9513E6C9DF84AEE64703538015DB297A385C5B994E03B9CDBL3T6H" TargetMode="External"/><Relationship Id="rId14" Type="http://schemas.openxmlformats.org/officeDocument/2006/relationships/hyperlink" Target="consultantplus://offline/ref=D8F48CB45E0742779B33BA4906E67805E07814462985D1D161BAC44EAD3A9CF9513E6C9DF148E537257A395D18E684A285C5BB95FCL3TBH" TargetMode="External"/><Relationship Id="rId15" Type="http://schemas.openxmlformats.org/officeDocument/2006/relationships/hyperlink" Target="consultantplus://offline/ref=D8F48CB45E0742779B33BA4906E67805E07814462985D1D161BAC44EAD3A9CF9513E6C9FFD43E537257A395D18E684A285C5BB95FCL3TBH" TargetMode="External"/><Relationship Id="rId16" Type="http://schemas.openxmlformats.org/officeDocument/2006/relationships/hyperlink" Target="consultantplus://offline/ref=D8F48CB45E0742779B33BA4906E67805E07814462985D1D161BAC44EAD3A9CF9513E6C9FFE4AE537257A395D18E684A285C5BB95FCL3TBH" TargetMode="External"/><Relationship Id="rId17" Type="http://schemas.openxmlformats.org/officeDocument/2006/relationships/hyperlink" Target="consultantplus://offline/ref=D8F48CB45E0742779B33BA4906E67805E07814462985D1D161BAC44EAD3A9CF9513E6C9FFB48E537257A395D18E684A285C5BB95FCL3TBH" TargetMode="External"/><Relationship Id="rId18" Type="http://schemas.openxmlformats.org/officeDocument/2006/relationships/hyperlink" Target="consultantplus://offline/ref=D8F48CB45E0742779B33BA4906E67805E07814462985D1D161BAC44EAD3A9CF9513E6C9FFE4EE537257A395D18E684A285C5BB95FCL3TBH" TargetMode="External"/><Relationship Id="rId19" Type="http://schemas.openxmlformats.org/officeDocument/2006/relationships/hyperlink" Target="consultantplus://offline/ref=D8F48CB45E0742779B33BA4906E67805E07814462985D1D161BAC44EAD3A9CF9513E6C9FFE43E537257A395D18E684A285C5BB95FCL3TBH" TargetMode="External"/><Relationship Id="rId20" Type="http://schemas.openxmlformats.org/officeDocument/2006/relationships/hyperlink" Target="consultantplus://offline/ref=D8F48CB45E0742779B33BA4906E67805E07814462985D1D161BAC44EAD3A9CF9513E6C9FFE4EE537257A395D18E684A285C5BB95FCL3TBH" TargetMode="External"/><Relationship Id="rId21" Type="http://schemas.openxmlformats.org/officeDocument/2006/relationships/hyperlink" Target="consultantplus://offline/ref=D8F48CB45E0742779B33BA4906E67805E07814462985D1D161BAC44EAD3A9CF9513E6C9FFF4CE537257A395D18E684A285C5BB95FCL3TBH" TargetMode="External"/><Relationship Id="rId22" Type="http://schemas.openxmlformats.org/officeDocument/2006/relationships/hyperlink" Target="consultantplus://offline/ref=D8F48CB45E0742779B33BA4906E67805E07814462985D1D161BAC44EAD3A9CF9513E6C9DF84AEA6B7D3538015DB297A385C5B994E03B9CDBL3T6H" TargetMode="External"/><Relationship Id="rId23" Type="http://schemas.openxmlformats.org/officeDocument/2006/relationships/hyperlink" Target="consultantplus://offline/ref=D8F48CB45E0742779B33BA4906E67805E07814462985D1D161BAC44EAD3A9CF9513E6C9DF84AEB63743538015DB297A385C5B994E03B9CDBL3T6H" TargetMode="External"/><Relationship Id="rId24" Type="http://schemas.openxmlformats.org/officeDocument/2006/relationships/hyperlink" Target="consultantplus://offline/ref=D8F48CB45E0742779B33BA4906E67805E07814462985D1D161BAC44EAD3A9CF9513E6C9FF94BE537257A395D18E684A285C5BB95FCL3TBH" TargetMode="External"/><Relationship Id="rId25" Type="http://schemas.openxmlformats.org/officeDocument/2006/relationships/hyperlink" Target="consultantplus://offline/ref=D8F48CB45E0742779B33BA4906E67805E67115482E82D1D161BAC44EAD3A9CF9513E6C9DF84AEE62753538015DB297A385C5B994E03B9CDBL3T6H" TargetMode="External"/><Relationship Id="rId26" Type="http://schemas.openxmlformats.org/officeDocument/2006/relationships/hyperlink" Target="consultantplus://offline/ref=D8F48CB45E0742779B33BA4906E67805E07814462985D1D161BAC44EAD3A9CF9513E6C9FF948E537257A395D18E684A285C5BB95FCL3TBH" TargetMode="External"/><Relationship Id="rId27" Type="http://schemas.openxmlformats.org/officeDocument/2006/relationships/hyperlink" Target="consultantplus://offline/ref=D8F48CB45E0742779B33BA4906E67805E67115482E82D1D161BAC44EAD3A9CF9513E6C9DF84AEE62773538015DB297A385C5B994E03B9CDBL3T6H" TargetMode="External"/><Relationship Id="rId28" Type="http://schemas.openxmlformats.org/officeDocument/2006/relationships/hyperlink" Target="consultantplus://offline/ref=D8F48CB45E0742779B33BA4906E67805E67115482E82D1D161BAC44EAD3A9CF9513E6C9DF84AEE66733538015DB297A385C5B994E03B9CDBL3T6H" TargetMode="External"/><Relationship Id="rId29" Type="http://schemas.openxmlformats.org/officeDocument/2006/relationships/hyperlink" Target="consultantplus://offline/ref=D8F48CB45E0742779B33BA4906E67805E67115482E82D1D161BAC44EAD3A9CF9513E6C9DF84AEE62763538015DB297A385C5B994E03B9CDBL3T6H" TargetMode="External"/><Relationship Id="rId30" Type="http://schemas.openxmlformats.org/officeDocument/2006/relationships/hyperlink" Target="consultantplus://offline/ref=D8F48CB45E0742779B33BA4906E67805E07814462985D1D161BAC44EAD3A9CF9513E6C9FF94BE537257A395D18E684A285C5BB95FCL3TBH" TargetMode="External"/><Relationship Id="rId31" Type="http://schemas.openxmlformats.org/officeDocument/2006/relationships/hyperlink" Target="consultantplus://offline/ref=D8F48CB45E0742779B33BA4906E67805E07814462985D1D161BAC44EAD3A9CF9513E6C9FF94BE537257A395D18E684A285C5BB95FCL3TBH" TargetMode="External"/><Relationship Id="rId32" Type="http://schemas.openxmlformats.org/officeDocument/2006/relationships/hyperlink" Target="consultantplus://offline/ref=D8F48CB45E0742779B33BA4906E67805E07814462985D1D161BAC44EAD3A9CF9513E6C9FFA4BE537257A395D18E684A285C5BB95FCL3TBH" TargetMode="External"/><Relationship Id="rId33" Type="http://schemas.openxmlformats.org/officeDocument/2006/relationships/hyperlink" Target="consultantplus://offline/ref=D8F48CB45E0742779B33BA4906E67805E07814462985D1D161BAC44EAD3A9CF9513E6C9FFA4AE537257A395D18E684A285C5BB95FCL3TBH" TargetMode="External"/><Relationship Id="rId34" Type="http://schemas.openxmlformats.org/officeDocument/2006/relationships/hyperlink" Target="consultantplus://offline/ref=D8F48CB45E0742779B33BA4906E67805E07814462985D1D161BAC44EAD3A9CF9513E6C9FFA4CE537257A395D18E684A285C5BB95FCL3TBH" TargetMode="External"/><Relationship Id="rId35" Type="http://schemas.openxmlformats.org/officeDocument/2006/relationships/hyperlink" Target="consultantplus://offline/ref=D8F48CB45E0742779B33BA4906E67805E67115482E82D1D161BAC44EAD3A9CF9513E6C9DF84AEF63753538015DB297A385C5B994E03B9CDBL3T6H" TargetMode="External"/><Relationship Id="rId36" Type="http://schemas.openxmlformats.org/officeDocument/2006/relationships/hyperlink" Target="consultantplus://offline/ref=D8F48CB45E0742779B33BA4906E67805E67115482E82D1D161BAC44EAD3A9CF9513E6C9DF84AEF63763538015DB297A385C5B994E03B9CDBL3T6H" TargetMode="External"/><Relationship Id="rId37" Type="http://schemas.openxmlformats.org/officeDocument/2006/relationships/hyperlink" Target="consultantplus://offline/ref=D8F48CB45E0742779B33BA4906E67805E77E18472E8BD1D161BAC44EAD3A9CF9513E6C9DF84AEE62753538015DB297A385C5B994E03B9CDBL3T6H" TargetMode="External"/><Relationship Id="rId38" Type="http://schemas.openxmlformats.org/officeDocument/2006/relationships/hyperlink" Target="consultantplus://offline/ref=48EA7EC777833EB085A50C1551699ECA7E0086369FC5B759417B29B53F5A2765E11E01B452472C19E31176E99996B480C8CA3A4078M4T3H" TargetMode="External"/><Relationship Id="rId39" Type="http://schemas.openxmlformats.org/officeDocument/2006/relationships/hyperlink" Target="consultantplus://offline/ref=48EA7EC777833EB085A50C1551699ECA7902873799C0B759417B29B53F5A2765E11E01B35340274DB45E77B5DCC2A781C8CA384164434F16M1TFH" TargetMode="External"/><Relationship Id="rId40" Type="http://schemas.openxmlformats.org/officeDocument/2006/relationships/hyperlink" Target="consultantplus://offline/ref=48EA7EC777833EB085A50C1551699ECA7E0086369FC5B759417B29B53F5A2765E11E01B452452C19E31176E99996B480C8CA3A4078M4T3H" TargetMode="External"/><Relationship Id="rId41" Type="http://schemas.openxmlformats.org/officeDocument/2006/relationships/hyperlink" Target="consultantplus://offline/ref=48EA7EC777833EB085A50C1551699ECA7E0086369FC5B759417B29B53F5A2765E11E01B552432C19E31176E99996B480C8CA3A4078M4T3H" TargetMode="External"/><Relationship Id="rId42" Type="http://schemas.openxmlformats.org/officeDocument/2006/relationships/hyperlink" Target="consultantplus://offline/ref=48EA7EC777833EB085A50C1551699ECA7E0086369FC5B759417B29B53F5A2765E11E01B551432C19E31176E99996B480C8CA3A4078M4T3H" TargetMode="External"/><Relationship Id="rId43" Type="http://schemas.openxmlformats.org/officeDocument/2006/relationships/hyperlink" Target="consultantplus://offline/ref=48EA7EC777833EB085A50C1551699ECA790280369DC7B759417B29B53F5A2765E11E01B35340274DBB5E77B5DCC2A781C8CA384164434F16M1TFH" TargetMode="External"/><Relationship Id="rId44" Type="http://schemas.openxmlformats.org/officeDocument/2006/relationships/hyperlink" Target="consultantplus://offline/ref=48EA7EC777833EB085A50C1551699ECA790880359CCBB759417B29B53F5A2765F31E59BF5241394DB34B21E49AM9T5H" TargetMode="External"/><Relationship Id="rId45" Type="http://schemas.openxmlformats.org/officeDocument/2006/relationships/hyperlink" Target="consultantplus://offline/ref=48EA7EC777833EB085A50C1551699ECA79088A369EC7B759417B29B53F5A2765F31E59BF5241394DB34B21E49AM9T5H" TargetMode="External"/><Relationship Id="rId46" Type="http://schemas.openxmlformats.org/officeDocument/2006/relationships/hyperlink" Target="consultantplus://offline/ref=48EA7EC777833EB085A50C1551699ECA79088A369EC7B759417B29B53F5A2765E11E01B153412C19E31176E99996B480C8CA3A4078M4T3H" TargetMode="External"/><Relationship Id="rId47" Type="http://schemas.openxmlformats.org/officeDocument/2006/relationships/hyperlink" Target="consultantplus://offline/ref=48EA7EC777833EB085A50C1551699ECA790880359CCBB759417B29B53F5A2765E11E01B1564B731CF6002EE59989AA81D7D63842M7T8H" TargetMode="External"/><Relationship Id="rId48" Type="http://schemas.openxmlformats.org/officeDocument/2006/relationships/hyperlink" Target="consultantplus://offline/ref=48EA7EC777833EB085A50C1551699ECA79088A369EC7B759417B29B53F5A2765E11E01B35340254EB65E77B5DCC2A781C8CA384164434F16M1TFH" TargetMode="External"/><Relationship Id="rId49" Type="http://schemas.openxmlformats.org/officeDocument/2006/relationships/hyperlink" Target="consultantplus://offline/ref=48EA7EC777833EB085A50C1551699ECA79088A369EC7B759417B29B53F5A2765E11E01B65A442C19E31176E99996B480C8CA3A4078M4T3H" TargetMode="External"/><Relationship Id="rId50" Type="http://schemas.openxmlformats.org/officeDocument/2006/relationships/hyperlink" Target="consultantplus://offline/ref=48EA7EC777833EB085A50C1551699ECA79088A369EC7B759417B29B53F5A2765E11E01B150442C19E31176E99996B480C8CA3A4078M4T3H" TargetMode="External"/><Relationship Id="rId51" Type="http://schemas.openxmlformats.org/officeDocument/2006/relationships/hyperlink" Target="consultantplus://offline/ref=48EA7EC777833EB085A50C1551699ECA79088A369EC7B759417B29B53F5A2765E11E01B157462C19E31176E99996B480C8CA3A4078M4T3H" TargetMode="External"/><Relationship Id="rId52" Type="http://schemas.openxmlformats.org/officeDocument/2006/relationships/hyperlink" Target="consultantplus://offline/ref=48EA7EC777833EB085A50C1551699ECA79088A369EC7B759417B29B53F5A2765E11E01BA554B731CF6002EE59989AA81D7D63842M7T8H" TargetMode="External"/><Relationship Id="rId53" Type="http://schemas.openxmlformats.org/officeDocument/2006/relationships/hyperlink" Target="consultantplus://offline/ref=48EA7EC777833EB085A50C1551699ECA79088A369EC7B759417B29B53F5A2765E11E01B1544B731CF6002EE59989AA81D7D63842M7T8H" TargetMode="External"/><Relationship Id="rId54" Type="http://schemas.openxmlformats.org/officeDocument/2006/relationships/hyperlink" Target="consultantplus://offline/ref=48EA7EC777833EB085A50C1551699ECA79088A369EC7B759417B29B53F5A2765E11E01B35340274CB45E77B5DCC2A781C8CA384164434F16M1TFH" TargetMode="External"/><Relationship Id="rId55" Type="http://schemas.openxmlformats.org/officeDocument/2006/relationships/hyperlink" Target="consultantplus://offline/ref=48EA7EC777833EB085A50C1551699ECA7E0086369FC5B759417B29B53F5A2765E11E01B353402145B55E77B5DCC2A781C8CA384164434F16M1TFH" TargetMode="External"/><Relationship Id="rId56" Type="http://schemas.openxmlformats.org/officeDocument/2006/relationships/hyperlink" Target="consultantplus://offline/ref=48EA7EC777833EB085A50C1551699ECA79088A369EC7B759417B29B53F5A2765E11E01B35340274CB45E77B5DCC2A781C8CA384164434F16M1TFH" TargetMode="External"/><Relationship Id="rId57" Type="http://schemas.openxmlformats.org/officeDocument/2006/relationships/hyperlink" Target="consultantplus://offline/ref=48EA7EC777833EB085A50C1551699ECA7E0086369FC5B759417B29B53F5A2765E11E01B353402145B55E77B5DCC2A781C8CA384164434F16M1TFH" TargetMode="External"/><Relationship Id="rId58" Type="http://schemas.openxmlformats.org/officeDocument/2006/relationships/hyperlink" Target="consultantplus://offline/ref=48EA7EC777833EB085A50C1551699ECA79088A369EC7B759417B29B53F5A2765E11E01BA554B731CF6002EE59989AA81D7D63842M7T8H" TargetMode="External"/><Relationship Id="rId59" Type="http://schemas.openxmlformats.org/officeDocument/2006/relationships/hyperlink" Target="consultantplus://offline/ref=48EA7EC777833EB085A50C1551699ECA79088A369EC7B759417B29B53F5A2765E11E01B1544B731CF6002EE59989AA81D7D63842M7T8H" TargetMode="External"/><Relationship Id="rId60" Type="http://schemas.openxmlformats.org/officeDocument/2006/relationships/hyperlink" Target="consultantplus://offline/ref=48EA7EC777833EB085A50C1551699ECA79088A369EC7B759417B29B53F5A2765E11E01BA544B731CF6002EE59989AA81D7D63842M7T8H" TargetMode="External"/><Relationship Id="rId61" Type="http://schemas.openxmlformats.org/officeDocument/2006/relationships/hyperlink" Target="consultantplus://offline/ref=48EA7EC777833EB085A50C1551699ECA79088A369EC7B759417B29B53F5A2765E11E01B157472C19E31176E99996B480C8CA3A4078M4T3H" TargetMode="External"/><Relationship Id="rId62" Type="http://schemas.openxmlformats.org/officeDocument/2006/relationships/hyperlink" Target="consultantplus://offline/ref=48EA7EC777833EB085A50C1551699ECA7802823697C0B759417B29B53F5A2765E11E01B35340274DBB5E77B5DCC2A781C8CA384164434F16M1TFH" TargetMode="External"/><Relationship Id="rId63" Type="http://schemas.openxmlformats.org/officeDocument/2006/relationships/hyperlink" Target="consultantplus://offline/ref=48EA7EC777833EB085A50C1551699ECA79088A369EC7B759417B29B53F5A2765E11E01B157492C19E31176E99996B480C8CA3A4078M4T3H" TargetMode="External"/><Relationship Id="rId64" Type="http://schemas.openxmlformats.org/officeDocument/2006/relationships/hyperlink" Target="consultantplus://offline/ref=48EA7EC777833EB085A50C1551699ECA7E0086369FC5B759417B29B53F5A2765E11E01B35340244ABA5E77B5DCC2A781C8CA384164434F16M1TFH" TargetMode="External"/><Relationship Id="rId65" Type="http://schemas.openxmlformats.org/officeDocument/2006/relationships/hyperlink" Target="consultantplus://offline/ref=48EA7EC777833EB085A50C1551699ECA79088A369EC7B759417B29B53F5A2765E11E01B35340264CB45E77B5DCC2A781C8CA384164434F16M1TFH" TargetMode="External"/><Relationship Id="rId66" Type="http://schemas.openxmlformats.org/officeDocument/2006/relationships/hyperlink" Target="consultantplus://offline/ref=48EA7EC777833EB085A50C1551699ECA790687399BC4B759417B29B53F5A2765E11E01B35340274DBB5E77B5DCC2A781C8CA384164434F16M1TFH" TargetMode="External"/><Relationship Id="rId67" Type="http://schemas.openxmlformats.org/officeDocument/2006/relationships/hyperlink" Target="consultantplus://offline/ref=48EA7EC777833EB085A50C1551699ECA790687399BC4B759417B29B53F5A2765E11E01B35340274DBB5E77B5DCC2A781C8CA384164434F16M1TFH" TargetMode="External"/><Relationship Id="rId68" Type="http://schemas.openxmlformats.org/officeDocument/2006/relationships/hyperlink" Target="consultantplus://offline/ref=48EA7EC777833EB085A50C1551699ECA79088A369EC7B759417B29B53F5A2765E11E01B15B442C19E31176E99996B480C8CA3A4078M4T3H" TargetMode="External"/><Relationship Id="rId69" Type="http://schemas.openxmlformats.org/officeDocument/2006/relationships/hyperlink" Target="consultantplus://offline/ref=48EA7EC777833EB085A50C1551699ECA79088A369EC7B759417B29B53F5A2765E11E01B15B462C19E31176E99996B480C8CA3A4078M4T3H" TargetMode="External"/><Relationship Id="rId70" Type="http://schemas.openxmlformats.org/officeDocument/2006/relationships/hyperlink" Target="consultantplus://offline/ref=48EA7EC777833EB085A50C1551699ECA79088A369EC7B759417B29B53F5A2765E11E01B353402549B65E77B5DCC2A781C8CA384164434F16M1TFH" TargetMode="External"/><Relationship Id="rId71" Type="http://schemas.openxmlformats.org/officeDocument/2006/relationships/hyperlink" Target="consultantplus://offline/ref=48EA7EC777833EB085A50C1551699ECA79088A369EC7B759417B29B53F5A2765E11E01B15B482C19E31176E99996B480C8CA3A4078M4T3H" TargetMode="External"/><Relationship Id="rId72" Type="http://schemas.openxmlformats.org/officeDocument/2006/relationships/hyperlink" Target="consultantplus://offline/ref=48EA7EC777833EB085A50C1551699ECA79088A369EC7B759417B29B53F5A2765E11E01B15B482C19E31176E99996B480C8CA3A4078M4T3H" TargetMode="External"/><Relationship Id="rId73" Type="http://schemas.openxmlformats.org/officeDocument/2006/relationships/hyperlink" Target="consultantplus://offline/ref=48EA7EC777833EB085A50C1551699ECA79088A369EC7B759417B29B53F5A2765E11E01B15B482C19E31176E99996B480C8CA3A4078M4T3H" TargetMode="External"/><Relationship Id="rId74" Type="http://schemas.openxmlformats.org/officeDocument/2006/relationships/hyperlink" Target="consultantplus://offline/ref=48EA7EC777833EB085A50C1551699ECA79088A369EC7B759417B29B53F5A2765E11E01B35340264EB75E77B5DCC2A781C8CA384164434F16M1TFH" TargetMode="External"/><Relationship Id="rId75" Type="http://schemas.openxmlformats.org/officeDocument/2006/relationships/hyperlink" Target="consultantplus://offline/ref=48EA7EC777833EB085A50C1551699ECA79088A369EC7B759417B29B53F5A2765E11E01B052482C19E31176E99996B480C8CA3A4078M4T3H" TargetMode="External"/><Relationship Id="rId76" Type="http://schemas.openxmlformats.org/officeDocument/2006/relationships/hyperlink" Target="consultantplus://offline/ref=48EA7EC777833EB085A50C1551699ECA7B0684399CC1B759417B29B53F5A2765E11E01B35340274CB25E77B5DCC2A781C8CA384164434F16M1TFH" TargetMode="External"/><Relationship Id="rId77" Type="http://schemas.openxmlformats.org/officeDocument/2006/relationships/hyperlink" Target="consultantplus://offline/ref=48EA7EC777833EB085A50C1551699ECA79088A369EC7B759417B29B53F5A2765E11E01B0564B731CF6002EE59989AA81D7D63842M7T8H" TargetMode="External"/><Relationship Id="rId78" Type="http://schemas.openxmlformats.org/officeDocument/2006/relationships/hyperlink" Target="consultantplus://offline/ref=48EA7EC777833EB085A50C1551699ECA79088A369EC7B759417B29B53F5A2765E11E01B0554B731CF6002EE59989AA81D7D63842M7T8H" TargetMode="External"/><Relationship Id="rId79" Type="http://schemas.openxmlformats.org/officeDocument/2006/relationships/hyperlink" Target="consultantplus://offline/ref=48EA7EC777833EB085A50C1551699ECA7B0684399CC1B759417B29B53F5A2765E11E01B05A4B731CF6002EE59989AA81D7D63842M7T8H" TargetMode="External"/><Relationship Id="rId80" Type="http://schemas.openxmlformats.org/officeDocument/2006/relationships/hyperlink" Target="consultantplus://offline/ref=48EA7EC777833EB085A50C1551699ECA79088A369EC7B759417B29B53F5A2765E11E01B353402645B45E77B5DCC2A781C8CA384164434F16M1TFH" TargetMode="External"/><Relationship Id="rId81" Type="http://schemas.openxmlformats.org/officeDocument/2006/relationships/hyperlink" Target="consultantplus://offline/ref=30C96793C92B9ECE033CCD7E71BD416B6EA1E75881FE94CD429437FA0B25E17D53917CDF4A65C8026C6FE5142BBBCFD0632C98E236D3F5C4TCW3L" TargetMode="External"/><Relationship Id="rId82" Type="http://schemas.openxmlformats.org/officeDocument/2006/relationships/hyperlink" Target="https://waste.lenobl.ru/media/uploads/userfiles/2021/04/01/&#1055;&#1086;&#1089;&#1090;&#1072;&#1085;&#1086;&#1074;&#1083;&#1077;&#1085;&#1080;&#1077;_&#1055;&#1051;&#1054;_&#1086;&#1090;_22..03.2021__152_&#1054;&#1073;_&#1091;&#1090;&#1074;._&#1055;&#1086;&#1088;&#1103;&#1076;&#1082;&#1072;_&#1074;&#1099;&#1076;&#1072;&#1095;&#1080;_&#1088;&#1072;&#1079;&#1088;&#1077;&#1096;&#1077;&#1085;&#1080;&#1081;_&#1085;&#1072;_&#1087;&#1077;&#1088;&#1077;&#1084;&#1077;&#1097;&#1077;&#1085;&#1080;&#1077;....pdf" TargetMode="External"/><Relationship Id="rId83" Type="http://schemas.openxmlformats.org/officeDocument/2006/relationships/hyperlink" Target="consultantplus://offline/ref=48EA7EC777833EB085A50C1551699ECA79088A369EC7B759417B29B53F5A2765E11E01B353402645B45E77B5DCC2A781C8CA384164434F16M1TFH" TargetMode="External"/><Relationship Id="rId84" Type="http://schemas.openxmlformats.org/officeDocument/2006/relationships/hyperlink" Target="https://waste.lenobl.ru/media/uploads/userfiles/2018/05/31/1522331853o_poryadke_vedeniya_regionalnogo_kadastra_othodov_leningradskoi__6YHetLD.pdf" TargetMode="External"/><Relationship Id="rId85" Type="http://schemas.openxmlformats.org/officeDocument/2006/relationships/hyperlink" Target="consultantplus://offline/ref=48EA7EC777833EB085A50C1551699ECA790884329FC1B759417B29B53F5A2765E11E01B3514B731CF6002EE59989AA81D7D63842M7T8H" TargetMode="External"/><Relationship Id="rId86" Type="http://schemas.openxmlformats.org/officeDocument/2006/relationships/hyperlink" Target="consultantplus://offline/ref=40FACB74E26DC3FBD7E9B7040186248EE5AAB51BDCD1462B833F6832D063EDB54F5D0504A4AC1B2650353E17C5F4BBEE1B19B89B308B9A092AICM" TargetMode="External"/><Relationship Id="rId87" Type="http://schemas.openxmlformats.org/officeDocument/2006/relationships/hyperlink" Target="consultantplus://offline/ref=48EA7EC777833EB085A50C1551699ECA780283359EC6B759417B29B53F5A2765F31E59BF5241394DB34B21E49AM9T5H" TargetMode="External"/><Relationship Id="rId88" Type="http://schemas.openxmlformats.org/officeDocument/2006/relationships/hyperlink" Target="consultantplus://offline/ref=48EA7EC777833EB085A50C1551699ECA790884329FC1B759417B29B53F5A2765E11E01B353402544B25E77B5DCC2A781C8CA384164434F16M1TFH" TargetMode="External"/><Relationship Id="rId89" Type="http://schemas.openxmlformats.org/officeDocument/2006/relationships/hyperlink" Target="consultantplus://offline/ref=48EA7EC777833EB085A50C1551699ECA790884329FC1B759417B29B53F5A2765E11E01B353402544B35E77B5DCC2A781C8CA384164434F16M1TFH" TargetMode="External"/><Relationship Id="rId90" Type="http://schemas.openxmlformats.org/officeDocument/2006/relationships/hyperlink" Target="consultantplus://offline/ref=48EA7EC777833EB085A50C1551699ECA790884329FC1B759417B29B53F5A2765E11E01B353402544B35E77B5DCC2A781C8CA384164434F16M1TFH" TargetMode="External"/><Relationship Id="rId91" Type="http://schemas.openxmlformats.org/officeDocument/2006/relationships/hyperlink" Target="consultantplus://offline/ref=48EA7EC777833EB085A50C1551699ECA790884329FC1B759417B29B53F5A2765E11E01B353402548B15E77B5DCC2A781C8CA384164434F16M1TFH" TargetMode="External"/><Relationship Id="rId92" Type="http://schemas.openxmlformats.org/officeDocument/2006/relationships/hyperlink" Target="consultantplus://offline/ref=48EA7EC777833EB085A50C1551699ECA790884329FC1B759417B29B53F5A2765E11E01B45A4B731CF6002EE59989AA81D7D63842M7T8H" TargetMode="External"/><Relationship Id="rId93" Type="http://schemas.openxmlformats.org/officeDocument/2006/relationships/hyperlink" Target="consultantplus://offline/ref=48EA7EC777833EB085A50C1551699ECA7808843397C7B759417B29B53F5A2765E11E01B35340274CB35E77B5DCC2A781C8CA384164434F16M1TFH" TargetMode="External"/><Relationship Id="rId94" Type="http://schemas.openxmlformats.org/officeDocument/2006/relationships/hyperlink" Target="consultantplus://offline/ref=48EA7EC777833EB085A50C1551699ECA7E0086369FC5B759417B29B53F5A2765E11E01B353402548B25E77B5DCC2A781C8CA384164434F16M1TFH" TargetMode="External"/><Relationship Id="rId95" Type="http://schemas.openxmlformats.org/officeDocument/2006/relationships/hyperlink" Target="consultantplus://offline/ref=48EA7EC777833EB085A50C1551699ECA7E0086369FC5B759417B29B53F5A2765E11E01B353402548BA5E77B5DCC2A781C8CA384164434F16M1TFH" TargetMode="External"/><Relationship Id="rId96" Type="http://schemas.openxmlformats.org/officeDocument/2006/relationships/hyperlink" Target="consultantplus://offline/ref=48EA7EC777833EB085A50C1551699ECA790884329FC1B759417B29B53F5A2765E11E01B35340254AB55E77B5DCC2A781C8CA384164434F16M1TFH" TargetMode="External"/><Relationship Id="rId97" Type="http://schemas.openxmlformats.org/officeDocument/2006/relationships/hyperlink" Target="consultantplus://offline/ref=48EA7EC777833EB085A50C1551699ECA790884329FC1B759417B29B53F5A2765E11E01B4544B731CF6002EE59989AA81D7D63842M7T8H" TargetMode="External"/><Relationship Id="rId98" Type="http://schemas.openxmlformats.org/officeDocument/2006/relationships/hyperlink" Target="consultantplus://offline/ref=48EA7EC777833EB085A50C1551699ECA790884329FC1B759417B29B53F5A2765E11E01B5534B731CF6002EE59989AA81D7D63842M7T8H" TargetMode="External"/><Relationship Id="rId99" Type="http://schemas.openxmlformats.org/officeDocument/2006/relationships/hyperlink" Target="consultantplus://offline/ref=48EA7EC777833EB085A50C1551699ECA790884329FC1B759417B29B53F5A2765E11E01B5534B731CF6002EE59989AA81D7D63842M7T8H" TargetMode="External"/><Relationship Id="rId100" Type="http://schemas.openxmlformats.org/officeDocument/2006/relationships/hyperlink" Target="consultantplus://offline/ref=48EA7EC777833EB085A50C1551699ECA790884329FC1B759417B29B53F5A2765E11E01B353402649B35E77B5DCC2A781C8CA384164434F16M1TFH" TargetMode="External"/><Relationship Id="rId101" Type="http://schemas.openxmlformats.org/officeDocument/2006/relationships/hyperlink" Target="consultantplus://offline/ref=48EA7EC777833EB085A50C1551699ECA790884329FC1B759417B29B53F5A2765E11E01B353402544B15E77B5DCC2A781C8CA384164434F16M1TFH" TargetMode="External"/><Relationship Id="rId102" Type="http://schemas.openxmlformats.org/officeDocument/2006/relationships/hyperlink" Target="consultantplus://offline/ref=D12D37DA416A429F782A8BDD07563D9D63F8EDD61040152EE9B9C88371943371CF493648EE94D357BA1C803C2E1F80D4D5B6BFD47895BF8FR9ZDM" TargetMode="External"/><Relationship Id="rId103" Type="http://schemas.openxmlformats.org/officeDocument/2006/relationships/hyperlink" Target="consultantplus://offline/ref=48EA7EC777833EB085A50C1551699ECA790884329FC1B759417B29B53F5A2765E11E01B353402544B15E77B5DCC2A781C8CA384164434F16M1TFH" TargetMode="External"/><Relationship Id="rId104" Type="http://schemas.openxmlformats.org/officeDocument/2006/relationships/hyperlink" Target="consultantplus://offline/ref=48EA7EC777833EB085A50C1551699ECA790884329FC1B759417B29B53F5A2765E11E01B5504B731CF6002EE59989AA81D7D63842M7T8H" TargetMode="External"/><Relationship Id="rId105" Type="http://schemas.openxmlformats.org/officeDocument/2006/relationships/hyperlink" Target="consultantplus://offline/ref=48EA7EC777833EB085A50C1551699ECA790884329FC1B759417B29B53F5A2765E11E01B5564B731CF6002EE59989AA81D7D63842M7T8H" TargetMode="External"/><Relationship Id="rId106" Type="http://schemas.openxmlformats.org/officeDocument/2006/relationships/hyperlink" Target="consultantplus://offline/ref=48EA7EC777833EB085A50C1551699ECA790884329FC1B759417B29B53F5A2765E11E01B35340254CB65E77B5DCC2A781C8CA384164434F16M1TFH" TargetMode="External"/><Relationship Id="rId107" Type="http://schemas.openxmlformats.org/officeDocument/2006/relationships/hyperlink" Target="consultantplus://offline/ref=48EA7EC777833EB085A50C1551699ECA790884329FC1B759417B29B53F5A2765E11E01B5564B731CF6002EE59989AA81D7D63842M7T8H" TargetMode="External"/><Relationship Id="rId108" Type="http://schemas.openxmlformats.org/officeDocument/2006/relationships/hyperlink" Target="consultantplus://offline/ref=48EA7EC777833EB085A50C1551699ECA790884329FC1B759417B29B53F5A2765E11E01B1514B731CF6002EE59989AA81D7D63842M7T8H" TargetMode="External"/><Relationship Id="rId109" Type="http://schemas.openxmlformats.org/officeDocument/2006/relationships/hyperlink" Target="consultantplus://offline/ref=48EA7EC777833EB085A50C1551699ECA7E0086369FC5B759417B29B53F5A2765E11E01B353402348B45E77B5DCC2A781C8CA384164434F16M1TFH" TargetMode="External"/><Relationship Id="rId110" Type="http://schemas.openxmlformats.org/officeDocument/2006/relationships/hyperlink" Target="consultantplus://offline/ref=48EA7EC777833EB085A50C1551699ECA790884329FC1B759417B29B53F5A2765E11E01B35340244CB65E77B5DCC2A781C8CA384164434F16M1TFH" TargetMode="External"/><Relationship Id="rId111" Type="http://schemas.openxmlformats.org/officeDocument/2006/relationships/hyperlink" Target="consultantplus://offline/ref=48EA7EC777833EB085A50C1551699ECA7E0086369FC5B759417B29B53F5A2765E11E01B353402348B45E77B5DCC2A781C8CA384164434F16M1TFH" TargetMode="External"/><Relationship Id="rId112" Type="http://schemas.openxmlformats.org/officeDocument/2006/relationships/hyperlink" Target="consultantplus://offline/ref=48EA7EC777833EB085A50C1551699ECA790884329FC1B759417B29B53F5A2765E11E01B35340244CB65E77B5DCC2A781C8CA384164434F16M1TFH" TargetMode="External"/><Relationship Id="rId113" Type="http://schemas.openxmlformats.org/officeDocument/2006/relationships/hyperlink" Target="consultantplus://offline/ref=48EA7EC777833EB085A50C1551699ECA790884329FC1B759417B29B53F5A2765E11E01B35340244CBA5E77B5DCC2A781C8CA384164434F16M1TFH" TargetMode="External"/><Relationship Id="rId114" Type="http://schemas.openxmlformats.org/officeDocument/2006/relationships/hyperlink" Target="consultantplus://offline/ref=48EA7EC777833EB085A50C1551699ECA790884329FC1B759417B29B53F5A2765E11E01B35340254CB55E77B5DCC2A781C8CA384164434F16M1TFH" TargetMode="External"/><Relationship Id="rId115" Type="http://schemas.openxmlformats.org/officeDocument/2006/relationships/hyperlink" Target="consultantplus://offline/ref=48EA7EC777833EB085A50C1551699ECA790884329FC1B759417B29B53F5A2765E11E01B35340254CB55E77B5DCC2A781C8CA384164434F16M1TFH" TargetMode="External"/><Relationship Id="rId116" Type="http://schemas.openxmlformats.org/officeDocument/2006/relationships/hyperlink" Target="consultantplus://offline/ref=48EA7EC777833EB085A50C1551699ECA790884329FC1B759417B29B53F5A2765E11E01B35340254CB55E77B5DCC2A781C8CA384164434F16M1TFH" TargetMode="External"/><Relationship Id="rId117" Type="http://schemas.openxmlformats.org/officeDocument/2006/relationships/hyperlink" Target="consultantplus://offline/ref=E633D42FFD8E80BD07ADC8CF5B32565346F3697FAD03889EE3B46212CFD1B7FE0BE8D22E37F21F7BD8E5656EFF0604D093A944EC6CC39024kEiDV" TargetMode="External"/><Relationship Id="rId118" Type="http://schemas.openxmlformats.org/officeDocument/2006/relationships/hyperlink" Target="consultantplus://offline/ref=88B307664F4B741FFE4666EE856D061E8AF0E747D8FDAE476E18FE334912342E17FFEE6C136AD77A1D544152CC4B0291B90CED9023C8E22Er3V2W" TargetMode="External"/><Relationship Id="rId119" Type="http://schemas.openxmlformats.org/officeDocument/2006/relationships/hyperlink" Target="consultantplus://offline/ref=88B307664F4B741FFE4666EE856D061E8AF0E747D8FDAE476E18FE334912342E17FFEE6C136AD77A1D544152CC4B0291B90CED9023C8E22Er3V2W" TargetMode="External"/><Relationship Id="rId120" Type="http://schemas.openxmlformats.org/officeDocument/2006/relationships/hyperlink" Target="consultantplus://offline/ref=88B307664F4B741FFE4666EE856D061E8AF0E747D8FDAE476E18FE334912342E17FFEE6C136AD77A1D544152CC4B0291B90CED9023C8E22Er3V2W" TargetMode="External"/><Relationship Id="rId121" Type="http://schemas.openxmlformats.org/officeDocument/2006/relationships/hyperlink" Target="consultantplus://offline/ref=B8CA90F547D5F2BB5E7FB612536E368122225B0499A56ABDB2462A4340F4B836EC9302C1CB8F09691E64ABC1812CDBCA47092B24A62DB973S5c4W" TargetMode="External"/><Relationship Id="rId122" Type="http://schemas.openxmlformats.org/officeDocument/2006/relationships/hyperlink" Target="consultantplus://offline/ref=B8CA90F547D5F2BB5E7FB612536E368122225B0499A56ABDB2462A4340F4B836EC9302C1CB8F0A6A1D64ABC1812CDBCA47092B24A62DB973S5c4W" TargetMode="External"/><Relationship Id="rId123" Type="http://schemas.openxmlformats.org/officeDocument/2006/relationships/hyperlink" Target="consultantplus://offline/ref=B8CA90F547D5F2BB5E7FB612536E368122225B0499A56ABDB2462A4340F4B836EC9302C1CB8F0A6A1D64ABC1812CDBCA47092B24A62DB973S5c4W" TargetMode="External"/><Relationship Id="rId124" Type="http://schemas.openxmlformats.org/officeDocument/2006/relationships/hyperlink" Target="consultantplus://offline/ref=B8CA90F547D5F2BB5E7FB612536E368122225B0499A56ABDB2462A4340F4B836EC9302C1CB8F0A6A1D64ABC1812CDBCA47092B24A62DB973S5c4W" TargetMode="External"/><Relationship Id="rId125" Type="http://schemas.openxmlformats.org/officeDocument/2006/relationships/hyperlink" Target="consultantplus://offline/ref=BC823FEF3A5E14629621127D167E0DE2BFFBA7E64A72BEA5D92E3C250950A3924DEDDE51BB20F2B0E2106CAA9A2D0214E848F0o6f8W" TargetMode="External"/><Relationship Id="rId126" Type="http://schemas.openxmlformats.org/officeDocument/2006/relationships/hyperlink" Target="consultantplus://offline/ref=044E2B016307DAA4FEE1FB9CCF407257AFF723EE8F12D3C41935823E0B28A53E3CED55F362B1FBB6D2F2E60F09B2C1E4ABBF72B90D8E0559P3j6W" TargetMode="External"/><Relationship Id="rId127" Type="http://schemas.openxmlformats.org/officeDocument/2006/relationships/hyperlink" Target="consultantplus://offline/ref=52B843962B023142008589C0137434BC1B9AEB4BDBDCFF93993D39DCFB5A30EE817AD179D5FE4480D7686AD5C0A77CD7950AA01B3A2EB3C4P2mCW" TargetMode="External"/><Relationship Id="rId128" Type="http://schemas.openxmlformats.org/officeDocument/2006/relationships/hyperlink" Target="consultantplus://offline/ref=83D88A8D648B56F60AFBF7129C87CCDEB58E6825D4B4BFC77E61CC20B4119A025E4349EBCB767E08A92DD2ED5B4199A0F1EBEC294A50nBW" TargetMode="External"/><Relationship Id="rId129" Type="http://schemas.openxmlformats.org/officeDocument/2006/relationships/hyperlink" Target="consultantplus://offline/ref=88D0ABDBA7719954FCE62034B1D60728CBD9D862CB0E0E53DAD44BF4B3604348EC32A0B1CCFE76909904FED5320101324A6F06A90371185CT0o3W" TargetMode="External"/><Relationship Id="rId130" Type="http://schemas.openxmlformats.org/officeDocument/2006/relationships/hyperlink" Target="consultantplus://offline/ref=E80AC3C7FFCA0262FD5653BC97FF5D4D18F0C46257B5DA62A6FD20AA4ED01BB61061ACC673673F3387C0CE9ECFC58FD48D9ED6C9CFb3q9W" TargetMode="External"/><Relationship Id="rId131" Type="http://schemas.openxmlformats.org/officeDocument/2006/relationships/hyperlink" Target="consultantplus://offline/ref=140545D919D42A5E323E60EC00BDC6EC19A4CEFFE9C3FBBE77987CA3894DEC6420174F76A8D8BB46C9270D6C0A6A38D24D3C62FB0Cd1w5W" TargetMode="External"/><Relationship Id="rId132" Type="http://schemas.openxmlformats.org/officeDocument/2006/relationships/hyperlink" Target="consultantplus://offline/ref=140545D919D42A5E323E60EC00BDC6EC19A4CEFFE9C3FBBE77987CA3894DEC6420174F76A8D8BB46C9270D6C0A6A38D24D3C62FB0Cd1w5W" TargetMode="External"/><Relationship Id="rId133" Type="http://schemas.openxmlformats.org/officeDocument/2006/relationships/hyperlink" Target="consultantplus://offline/ref=493E8017358F7E1C21A8B12A68211CBE7B73EFA43B566070E87456AA5AA92BF12C14E1775EE103E92491B97F9358E2FF078F9DBEFDJDz4W" TargetMode="External"/><Relationship Id="rId134" Type="http://schemas.openxmlformats.org/officeDocument/2006/relationships/hyperlink" Target="consultantplus://offline/ref=493E8017358F7E1C21A8B12A68211CBE7B73EFA43B566070E87456AA5AA92BF12C14E17759E803E92491B97F9358E2FF078F9DBEFDJDz4W" TargetMode="External"/><Relationship Id="rId135" Type="http://schemas.openxmlformats.org/officeDocument/2006/relationships/hyperlink" Target="consultantplus://offline/ref=493E8017358F7E1C21A8B12A68211CBE7B73EFA43B566070E87456AA5AA92BF12C14E17759E903E92491B97F9358E2FF078F9DBEFDJDz4W" TargetMode="External"/><Relationship Id="rId136" Type="http://schemas.openxmlformats.org/officeDocument/2006/relationships/hyperlink" Target="consultantplus://offline/ref=6AF58A9E6844F0CB88C9C705A02409F8B439D9B807A5370D10D74A62EEA15A9DBE2A5069ED62A3C6054FB8BBF7D706W" TargetMode="External"/><Relationship Id="rId137" Type="http://schemas.openxmlformats.org/officeDocument/2006/relationships/hyperlink" Target="consultantplus://offline/ref=20A39DBC480F8A03673BAA7C695177D9A20E47F66815F13CA05B084E3970A509A9C2A40F9D53ADC14E082CF743D503D37EAE95BC66G718W" TargetMode="External"/><Relationship Id="rId138" Type="http://schemas.openxmlformats.org/officeDocument/2006/relationships/hyperlink" Target="consultantplus://offline/ref=62841E20DFC8EAE3A300B5346EBFDC6F57F0A32CC106FDBA00F6BD2A1475AF977B381ACAE852230D75777177A4B656C0F59C14076DxC13W" TargetMode="External"/><Relationship Id="rId139" Type="http://schemas.openxmlformats.org/officeDocument/2006/relationships/hyperlink" Target="consultantplus://offline/ref=7147876B52621F2BE732DF85CDCBB77290ED9FAA94EC2B4A5E196390F8E0013487E6065D46E2B69CA12FA62A7BF26DA052BC617C93G2C6X" TargetMode="External"/><Relationship Id="rId140" Type="http://schemas.openxmlformats.org/officeDocument/2006/relationships/hyperlink" Target="consultantplus://offline/ref=B9AA5C16CC777BAC4F50E2328F7B7B0CBF39DEF8E5FCF4BB667675D5DB5D1F3AAF3A21E7CA03C13DDD197DDF28ED83B499091CF1A4D7X" TargetMode="External"/><Relationship Id="rId141" Type="http://schemas.openxmlformats.org/officeDocument/2006/relationships/hyperlink" Target="consultantplus://offline/ref=213817A7B67BB1B29325E7E058CC09791EBE7F2EAE637144D7D25C9055C7CA8A9061B857CF07D99D09C71225FA926BDF5100D2B914ED605648D5X" TargetMode="External"/><Relationship Id="rId142" Type="http://schemas.openxmlformats.org/officeDocument/2006/relationships/hyperlink" Target="consultantplus://offline/ref=E35DFACF3B38F5B6167512863046C8BB545129AEB47D321F891AA049F53E4A1C1845053DDD2B1BF5EC2039407669026DF89D046DFD9E3205zAE0X" TargetMode="External"/><Relationship Id="rId143" Type="http://schemas.openxmlformats.org/officeDocument/2006/relationships/hyperlink" Target="consultantplus://offline/ref=6696524970F5C7EFFFF9949F1687F4C104A1F1E9DFC79DE3C621C009BD7AD6B140663861CBD566718516E0DC0E12E89D21283E685732G7X" TargetMode="External"/><Relationship Id="rId144" Type="http://schemas.openxmlformats.org/officeDocument/2006/relationships/hyperlink" Target="consultantplus://offline/ref=9BDA7543138FECF078CE3B2BD9F0FD533679BFEF6850D92C80BFA3C29D59FAE386CF04DD61678072F96994EC62A97FAB85229E4887S6I8X" TargetMode="External"/><Relationship Id="rId145" Type="http://schemas.openxmlformats.org/officeDocument/2006/relationships/hyperlink" Target="consultantplus://offline/ref=9BDA7543138FECF078CE3B2BD9F0FD533679BFEF6850D92C80BFA3C29D59FAE386CF04DD61678072F96994EC62A97FAB85229E4887S6I8X" TargetMode="External"/><Relationship Id="rId146" Type="http://schemas.openxmlformats.org/officeDocument/2006/relationships/hyperlink" Target="consultantplus://offline/ref=9BDA7543138FECF078CE3B2BD9F0FD533679BFEF6850D92C80BFA3C29D59FAE386CF04DD61678072F96994EC62A97FAB85229E4887S6I8X" TargetMode="External"/><Relationship Id="rId147" Type="http://schemas.openxmlformats.org/officeDocument/2006/relationships/hyperlink" Target="consultantplus://offline/ref=9BDA7543138FECF078CE3B2BD9F0FD533679BFEF6850D92C80BFA3C29D59FAE386CF04DD61678072F96994EC62A97FAB85229E4887S6I8X" TargetMode="External"/><Relationship Id="rId148" Type="http://schemas.openxmlformats.org/officeDocument/2006/relationships/hyperlink" Target="consultantplus://offline/ref=9BDA7543138FECF078CE3B2BD9F0FD533679BFEF6850D92C80BFA3C29D59FAE386CF04DD61678072F96994EC62A97FAB85229E4887S6I8X" TargetMode="External"/><Relationship Id="rId149" Type="http://schemas.openxmlformats.org/officeDocument/2006/relationships/hyperlink" Target="consultantplus://offline/ref=9BDA7543138FECF078CE3B2BD9F0FD533679BFEF6850D92C80BFA3C29D59FAE386CF04DD61678072F96994EC62A97FAB85229E4887S6I8X" TargetMode="External"/><Relationship Id="rId150" Type="http://schemas.openxmlformats.org/officeDocument/2006/relationships/hyperlink" Target="consultantplus://offline/ref=9BDA7543138FECF078CE3B2BD9F0FD533679BFEF6850D92C80BFA3C29D59FAE386CF04DD61678072F96994EC62A97FAB85229E4887S6I8X" TargetMode="External"/><Relationship Id="rId151" Type="http://schemas.openxmlformats.org/officeDocument/2006/relationships/hyperlink" Target="consultantplus://offline/ref=9BDA7543138FECF078CE3B2BD9F0FD533679BFEF6850D92C80BFA3C29D59FAE386CF04DD61678072F96994EC62A97FAB85229E4887S6I8X" TargetMode="External"/><Relationship Id="rId152" Type="http://schemas.openxmlformats.org/officeDocument/2006/relationships/hyperlink" Target="consultantplus://offline/ref=9BDA7543138FECF078CE3B2BD9F0FD533679BFEF6850D92C80BFA3C29D59FAE386CF04DD61678072F96994EC62A97FAB85229E4887S6I8X" TargetMode="External"/><Relationship Id="rId153" Type="http://schemas.openxmlformats.org/officeDocument/2006/relationships/hyperlink" Target="consultantplus://offline/ref=9BDA7543138FECF078CE3B2BD9F0FD533679BFEF6850D92C80BFA3C29D59FAE386CF04DD61678072F96994EC62A97FAB85229E4887S6I8X" TargetMode="External"/><Relationship Id="rId154" Type="http://schemas.openxmlformats.org/officeDocument/2006/relationships/hyperlink" Target="consultantplus://offline/ref=9BDA7543138FECF078CE3B2BD9F0FD533679BFEF6850D92C80BFA3C29D59FAE386CF04DD61678072F96994EC62A97FAB85229E4887S6I8X" TargetMode="External"/><Relationship Id="rId155" Type="http://schemas.openxmlformats.org/officeDocument/2006/relationships/hyperlink" Target="consultantplus://offline/ref=9BDA7543138FECF078CE3B2BD9F0FD533679BFEF6850D92C80BFA3C29D59FAE386CF04DD61678072F96994EC62A97FAB85229E4887S6I8X" TargetMode="External"/><Relationship Id="rId156" Type="http://schemas.openxmlformats.org/officeDocument/2006/relationships/hyperlink" Target="consultantplus://offline/ref=B1ACD78DEBD901040282BA8BB70536DE316D47EDFA1055E09DEA8B5884F52BF95EB4E7A47BD42ED69FC7A5E7A32AA2FB23860455B6E007BBeBN3W" TargetMode="External"/><Relationship Id="rId157" Type="http://schemas.openxmlformats.org/officeDocument/2006/relationships/hyperlink" Target="consultantplus://offline/ref=B1ACD78DEBD901040282BA8BB70536DE316D47EDFA1055E09DEA8B5884F52BF95EB4E7A678D3258ACD88A4BBE77EB1FB20860657AAeEN0W" TargetMode="External"/><Relationship Id="rId158" Type="http://schemas.openxmlformats.org/officeDocument/2006/relationships/hyperlink" Target="consultantplus://offline/ref=B1ACD78DEBD901040282BA8BB70536DE316D47EDFA1055E09DEA8B5884F52BF95EB4E7A47BD42CD69DC7A5E7A32AA2FB23860455B6E007BBeBN3W" TargetMode="External"/><Relationship Id="rId159" Type="http://schemas.openxmlformats.org/officeDocument/2006/relationships/hyperlink" Target="consultantplus://offline/ref=92BB040626C719CCDF06FAA67326B226627EBBFFA5A0EA6110AD5C014FF7E796CF5C6632AB475409B6C3B0203C8C37D8F2A3F4B07Cs3O1W" TargetMode="External"/><Relationship Id="rId160" Type="http://schemas.openxmlformats.org/officeDocument/2006/relationships/hyperlink" Target="consultantplus://offline/ref=C855B93238F62B16B56F782FDA5853A77BA9319CAA754CB3ABFA00963A3F5CF260550E6DA9739641379CDEF2FEEFE1C4106EA374004D1218b5PEW" TargetMode="External"/><Relationship Id="rId161" Type="http://schemas.openxmlformats.org/officeDocument/2006/relationships/hyperlink" Target="consultantplus://offline/ref=B82DAE0CBAD781AD8B5277E11D0ABC63C4D8EF4489B6F28075EBBD2178BC22425C56941AABBACA05494936047D563E5A4AF381A023A559BBd8Q7W" TargetMode="External"/><Relationship Id="rId162" Type="http://schemas.openxmlformats.org/officeDocument/2006/relationships/hyperlink" Target="consultantplus://offline/ref=4D0255719826FC54E40BC34FE3508668884C7D57FE6C4221A506B3D537BE03BBCFF8737513F3B35154EC7EEF85CB4EBFD48EA6C6D3234671t2Q0W" TargetMode="External"/><Relationship Id="rId163" Type="http://schemas.openxmlformats.org/officeDocument/2006/relationships/hyperlink" Target="consultantplus://offline/ref=B1C9452F805BF6227B985397693BDB13F2B7C781B9F0792C2C1D09275AD667650BFD72FEBD751E69E120720047570CFD4201F48ACA88E648V8R9W" TargetMode="External"/><Relationship Id="rId164" Type="http://schemas.openxmlformats.org/officeDocument/2006/relationships/hyperlink" Target="consultantplus://offline/ref=1D8F00951F559A5C5CA6A6E2A06863A361D7E2E53EE302D918E12D1971AEA8B6252458BF83B35159F84B0B3FF571A945510C9CF29129EBB66AR8W" TargetMode="External"/><Relationship Id="rId165" Type="http://schemas.openxmlformats.org/officeDocument/2006/relationships/hyperlink" Target="consultantplus://offline/ref=CAD1B9CBE30EA3EED9A6B65903AD7F30AAF4704DCF29E18C5969B5D53B83D6CE930EBD94B9CC427CC2B15B56DBAD93025656512FBC7D7A0008S7W" TargetMode="External"/><Relationship Id="rId166" Type="http://schemas.openxmlformats.org/officeDocument/2006/relationships/hyperlink" Target="consultantplus://offline/ref=6FB294DD6A02341514F29DE4D3F9CB808A42201562187F5B0C204E471964ACF436373B09129741C49151877A416F8279D90052EDDB275D61oFT8W" TargetMode="External"/><Relationship Id="rId167" Type="http://schemas.openxmlformats.org/officeDocument/2006/relationships/hyperlink" Target="consultantplus://offline/ref=72E2CA5BBC6274931B0B1C135A9B89E5A23C5157132EE240C48B4749EAAB6BBFD9A456EA060909FAE9691218B0004A3176277DD07790D503N7UDW" TargetMode="External"/><Relationship Id="rId168" Type="http://schemas.openxmlformats.org/officeDocument/2006/relationships/hyperlink" Target="consultantplus://offline/ref=F1C133EB9F0D83FE05635F9386773D9F2CC987DFB16A35B3283D864B63907F584931A675A602B289F41F408532BD34D36E14F4A5201A8393N5V4W" TargetMode="External"/><Relationship Id="rId169" Type="http://schemas.openxmlformats.org/officeDocument/2006/relationships/hyperlink" Target="consultantplus://offline/ref=441219757017D375C54868824AB1DFE923A604D78798659AFABEBCE585F906F516C3F3AB1CC034D9929318649C570678018661AFB26217FFy5VCW" TargetMode="External"/><Relationship Id="rId170" Type="http://schemas.openxmlformats.org/officeDocument/2006/relationships/hyperlink" Target="consultantplus://offline/ref=5C9EB586B6B9D593A88A3EF5BF9090A4938514D95F6F2E924BEC66A48BD529DE88F414A75F016F5F31553531F0B3DAED9979F75D25BC21DCf5WDW" TargetMode="External"/><Relationship Id="rId171" Type="http://schemas.openxmlformats.org/officeDocument/2006/relationships/hyperlink" Target="consultantplus://offline/ref=09CAABB5562251FD0D306E0202233DE197A89D816D066024CEB3E062D14A23131883D2844B587D0E8715082CC48363AA178E4721FB645A71MBX3W" TargetMode="External"/><Relationship Id="rId172" Type="http://schemas.openxmlformats.org/officeDocument/2006/relationships/hyperlink" Target="consultantplus://offline/ref=A4FC9CD4C9CCA4C4B1ADD8F1C24B6F1D5E78CAF7444096DF584A69C499B8EF90A8FE9C7DAFB168E6C03E703513FDBC9EACDC4AE373CA01A64DX0W" TargetMode="External"/><Relationship Id="rId173" Type="http://schemas.openxmlformats.org/officeDocument/2006/relationships/hyperlink" Target="consultantplus://offline/ref=1236CD458D89825DC876E2B9C15BB6DD607FE2775C30917BAFCC89F4CB046223619C860AB2BE77EC6E732200D2E34839EAA92D1412579EF6hBY8W" TargetMode="External"/><Relationship Id="rId174" Type="http://schemas.openxmlformats.org/officeDocument/2006/relationships/hyperlink" Target="consultantplus://offline/ref=9EC0BBF2280F1609311E5BB30C0167F183768848C3815ADC6CCA2C1C4E1026A590A718B8FCE53D140BE1367355413317245218B6B76177D6G1Z1W" TargetMode="External"/><Relationship Id="rId175" Type="http://schemas.openxmlformats.org/officeDocument/2006/relationships/hyperlink" Target="consultantplus://offline/ref=4F836EC55B9272DC45F08AFA790C9005BC70B2BEDE37AA9386C9BCBE08652C85EB764072D0F526E421E07BA3B96975BC699D2FC489D62BC505Z5W" TargetMode="External"/><Relationship Id="rId176" Type="http://schemas.openxmlformats.org/officeDocument/2006/relationships/hyperlink" Target="consultantplus://offline/ref=144A4838704D8FD838F93EE5E29C8BC9EB73F8675C96E342FE30E87DD77F35755F7FC6D3884D70EBDC395B11FDD4990FEEEC39B8EFDBF786jCa9W" TargetMode="External"/><Relationship Id="rId177" Type="http://schemas.openxmlformats.org/officeDocument/2006/relationships/hyperlink" Target="consultantplus://offline/ref=B00FA726F54E94328423C909D44168FED7437F33A2FB864844101BA825A4ED21DC43503BA04E9BFCBB611B96086D4C05494B69076298ECAC2Bb6W" TargetMode="External"/><Relationship Id="rId178" Type="http://schemas.openxmlformats.org/officeDocument/2006/relationships/hyperlink" Target="consultantplus://offline/ref=AA6992152B945C521680EA8A8CEB898B9675ADADC2B3C8F6DF594DC582EDC8BB4654568CE2F4F82728ED3EA3FF3B7353F211163F2C9B1B27v7c3W" TargetMode="External"/><Relationship Id="rId179" Type="http://schemas.openxmlformats.org/officeDocument/2006/relationships/hyperlink" Target="consultantplus://offline/ref=72EADC428A06795452D3747426BFADD0F9B08004A786F7B1610D79DB41857272DB5F1B55325B3A214F076AE788B0E57F43ED740AB886168DW2dEW" TargetMode="External"/><Relationship Id="rId180" Type="http://schemas.openxmlformats.org/officeDocument/2006/relationships/hyperlink" Target="consultantplus://offline/ref=D47308FD1D15F42085091501854666F45A754722C895D584DDF1B054917B0E8DB55213841160FC8B77B0D914DFE4EFF0A5030696868638B0M3e9W" TargetMode="External"/><Relationship Id="rId181" Type="http://schemas.openxmlformats.org/officeDocument/2006/relationships/hyperlink" Target="consultantplus://offline/ref=2CBB511375A5FBBF945F538EEBBE4AFFCFCADBC46648A3EFDA303DA4BEC38FC8D6B91B948D1323B5E7547D44EDD66D96C0541ABF57E8070655e3W" TargetMode="External"/><Relationship Id="rId182" Type="http://schemas.openxmlformats.org/officeDocument/2006/relationships/hyperlink" Target="consultantplus://offline/ref=E606207C5ECB381993CCD82E1651FE53CF940556DB53BC8B54B35BFE09B22C728EB0A5799A5850877B3B83857AF2780A0BEACDC53FB654CFnCfAW" TargetMode="External"/><Relationship Id="rId183" Type="http://schemas.openxmlformats.org/officeDocument/2006/relationships/hyperlink" Target="consultantplus://offline/ref=A9EF62CD9DFA6894B7E1953A01E8606505D910DACFF262A9BFF62EECFB76E88F3309E38550F07E1926F719E73220C68A1BFACBE1FE3DC6F3WEg6W" TargetMode="External"/><Relationship Id="rId184" Type="http://schemas.openxmlformats.org/officeDocument/2006/relationships/hyperlink" Target="consultantplus://offline/ref=91FA86FA584EB5A9EA098AAD6289CCA526D7E902D11FDF83C2AC2C3FE8C1444BEAFF707BA06E8054ABEE3C891E5667A2C7AF2385D750E84EJDh0W" TargetMode="Externa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53:00Z</dcterms:created>
  <dc:creator>ap_ivankin</dc:creator>
  <dc:description/>
  <cp:keywords/>
  <dc:language>en-US</dc:language>
  <cp:lastModifiedBy>Елена Алексеевна Козлова</cp:lastModifiedBy>
  <cp:lastPrinted>2021-06-24T14:29:00Z</cp:lastPrinted>
  <dcterms:modified xsi:type="dcterms:W3CDTF">2022-02-08T07:56:00Z</dcterms:modified>
  <cp:revision>56</cp:revision>
  <dc:subject/>
  <dc:title>191124, Санкт-Петербург, пл</dc:title>
</cp:coreProperties>
</file>